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128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4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5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4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0410760300655001282215109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ab/>
        <w:t xml:space="preserve">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сутствие лица, привлекаемого к административной ответственности </w:t>
      </w:r>
      <w:r>
        <w:rPr>
          <w:rStyle w:val="CatFIOgrp1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Межрайонной инспекции Федеральной налоговой службы России № 2 по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FIOgrp1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ботающего генеральным директором </w:t>
      </w:r>
      <w:r>
        <w:rPr>
          <w:rStyle w:val="CatOrganizationNamegrp22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лекс зданий и сооружений территория № 5 корпус 1 офис 3, зарегистрированного по адресу: 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рп.А. кв. 67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генеральным директором ООО Сады Черноморья»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ложенного по адресу: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лекс зданий и сооружений № 5 тер.1 офис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а именно: предоставил в МИФНС № 2 по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й по адресу: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рвичную налоговую декларацию по водному налогу за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 нарушением установленного законодательства о налогах и сборах срока, за что предусмотрена административная ответственность по ст. 15.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будучи извещенным надлежащим образом, что подтверждается документами в материалах дела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 29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3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ел к выводу о наличии в действиях </w:t>
      </w:r>
      <w:r>
        <w:rPr>
          <w:rStyle w:val="CatFIOgrp1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5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91062210800016500001 от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являясь генеральным директором ООО Сады Черноморья»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ложенного по адресу: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лекс зданий и сооружений № 5 тер.1 офис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а именно: предоставил в МИФНС № 2 по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й по адресу: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рвичную налоговую декларацию по водному налогу за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 нарушением установленного законодательства о налогах и сборах сро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а именно: протоколом об административном правонарушении № 91062210800016500001 от </w:t>
      </w:r>
      <w:r>
        <w:rPr>
          <w:rStyle w:val="CatDategrp13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-2),  списком внутренних почтовых отправлений от </w:t>
      </w:r>
      <w:r>
        <w:rPr>
          <w:rStyle w:val="CatDategrp14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уведомлением о вызове на составление протокола (л.д.6); выпиской из ЕГРН (л.д.9-22); актом налоговой проверки № 2262 от </w:t>
      </w:r>
      <w:r>
        <w:rPr>
          <w:rStyle w:val="CatDategrp15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23-25); квитанцией о приеме налоговой декларации  от </w:t>
      </w:r>
      <w:r>
        <w:rPr>
          <w:rStyle w:val="CatDategrp16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6 и другими материалами дела.</w:t>
      </w:r>
    </w:p>
    <w:p>
      <w:pPr>
        <w:pStyle w:val="Normal"/>
        <w:widowControl w:val="false"/>
        <w:spacing w:before="0" w:after="0"/>
        <w:ind w:left="20" w:right="20"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18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генеральным директором ООО Сады Черноморья»,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расположенного по адресу: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омплекс зданий и сооружений № 5 тер.1 офис 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п.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таких обстоятельствах в действиях </w:t>
      </w:r>
      <w:r>
        <w:rPr>
          <w:rStyle w:val="CatFIOgrp18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ab/>
        <w:t>Согласно ст. 23 НК налогоплательщики обязаны представлять в налоговый орган по месту уче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80 НК налоговая декларация представляет собой письменное заявление налогоплательщика о полученных доходах и произведенных расходах, источниках доходов, налоговых льготах и исчисленной сумме налога и (или) другие данные, связанные с исчислением и уплатой нало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ус налогоплательщиков налога на доходы физических лиц определен ст. 207 Н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8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вязи с ненадлежащим исполнением своих служебных обязанностей, которое выразилось в не предоставлении в установленный законодателем 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 допущены нарушения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Style w:val="CatFIOgrp18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вершено административное правонарушение, ответственность за которое предусмотрена ст.15.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rStyle w:val="CatFIOgrp18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тсутствием смягчающих и отягчающих обстоятельств, ранее к административной ответственности не привлекался за аналогичное правонарушение, суд пришел к выводу о возможности назначить ему административное наказание в пределах санкции ст. 15.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9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0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FIOgrp18rplc6">
    <w:name w:val="cat-FIO grp-18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19rplc8">
    <w:name w:val="cat-FIO grp-19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OrganizationNamegrp22rplc10">
    <w:name w:val="cat-OrganizationName grp-22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8rplc13">
    <w:name w:val="cat-FIO grp-18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OrganizationNamegrp23rplc22">
    <w:name w:val="cat-OrganizationName grp-23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Dategrp13rplc34">
    <w:name w:val="cat-Date grp-13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Dategrp15rplc36">
    <w:name w:val="cat-Date grp-15 rplc-36"/>
    <w:basedOn w:val="DefaultParagraphFont"/>
    <w:qFormat/>
    <w:rPr/>
  </w:style>
  <w:style w:type="character" w:styleId="CatDategrp16rplc37">
    <w:name w:val="cat-Date grp-16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FIOgrp18rplc43">
    <w:name w:val="cat-FIO grp-18 rplc-43"/>
    <w:basedOn w:val="DefaultParagraphFont"/>
    <w:qFormat/>
    <w:rPr/>
  </w:style>
  <w:style w:type="character" w:styleId="CatFIOgrp19rplc44">
    <w:name w:val="cat-FIO grp-19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6rplc47">
    <w:name w:val="cat-Address grp-6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FIOgrp20rplc49">
    <w:name w:val="cat-FIO grp-20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