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28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елова </w:t>
      </w:r>
      <w:r>
        <w:rPr>
          <w:rStyle w:val="CatUserDefined2111626890grp4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PhoneNumbergrp36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дан </w:t>
      </w:r>
      <w:r>
        <w:rPr>
          <w:rStyle w:val="CatDategrp1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МС, женатого, имеющего одного несовершеннолетнего ребенка, не работающего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комплекса зданий и сооружений в ходе личного осмотра, незаконно хранил вещество, которое согласно заключения эксперта № 1/172 от </w:t>
      </w:r>
      <w:r>
        <w:rPr>
          <w:rStyle w:val="CatDategrp1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каннабис (марихуана) общей массой 0,30 грамм, хранил без цели сбыта, которое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дополнил, что растительное вещество нашел на остановке в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забрал себе для того, чтобы в дальнейшем употреблять путем курения. Продавать никому не собирал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250 от </w:t>
      </w:r>
      <w:r>
        <w:rPr>
          <w:rStyle w:val="CatDategrp1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комплекса зданий и сооружений в ходе личного осмотра, незаконно хранил вещество, которое согласно заключения эксперта № 1/172 от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каннабис (марихуана) общей массой 0,30 грамм, хранил без цели сбыта, которое изъято сотрудниками полиции в ходе осмотр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влекут наложение административного штрафа в размере от четырех тысяч до </w:t>
      </w:r>
      <w:r>
        <w:rPr>
          <w:rStyle w:val="CatSumInWordsgrp28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106250 от </w:t>
      </w:r>
      <w:r>
        <w:rPr>
          <w:rStyle w:val="CatDategrp1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2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личном досмотре, досмотре вещей, находящихся при физическом лице от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объяснением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172 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о массой 0,30 г. является наркотическим средством каннабис (марихуана); квитанцией 48 от </w:t>
      </w:r>
      <w:r>
        <w:rPr>
          <w:rStyle w:val="CatDategrp2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работающего не официально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2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11626890grp42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1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бязать </w:t>
      </w:r>
      <w:r>
        <w:rPr>
          <w:rStyle w:val="CatFIOgrp2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11626890grp42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шиш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нный на хранение согласно квитанции № 49 от </w:t>
      </w:r>
      <w:r>
        <w:rPr>
          <w:rStyle w:val="CatDategrp2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меру хранения вещественных доказательств: ОМВД России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7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8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9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0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1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Н 04107603006550012823061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7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2111626890grp42rplc9">
    <w:name w:val="cat-UserDefined2111626890 grp-42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PhoneNumbergrp36rplc11">
    <w:name w:val="cat-PhoneNumber grp-36 rplc-11"/>
    <w:basedOn w:val="DefaultParagraphFont"/>
    <w:qFormat/>
    <w:rPr/>
  </w:style>
  <w:style w:type="character" w:styleId="CatDategrp14rplc12">
    <w:name w:val="cat-Date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5rplc14">
    <w:name w:val="cat-FIO grp-25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Timegrp33rplc16">
    <w:name w:val="cat-Time grp-3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16rplc18">
    <w:name w:val="cat-Date grp-16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25rplc21">
    <w:name w:val="cat-FIO grp-25 rplc-21"/>
    <w:basedOn w:val="DefaultParagraphFont"/>
    <w:qFormat/>
    <w:rPr/>
  </w:style>
  <w:style w:type="character" w:styleId="CatDategrp17rplc22">
    <w:name w:val="cat-Date grp-17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Timegrp33rplc25">
    <w:name w:val="cat-Time grp-3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Dategrp19rplc29">
    <w:name w:val="cat-Date grp-19 rplc-29"/>
    <w:basedOn w:val="DefaultParagraphFont"/>
    <w:qFormat/>
    <w:rPr/>
  </w:style>
  <w:style w:type="character" w:styleId="CatSumInWordsgrp28rplc30">
    <w:name w:val="cat-SumInWords grp-28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FIOgrp25rplc32">
    <w:name w:val="cat-FIO grp-25 rplc-32"/>
    <w:basedOn w:val="DefaultParagraphFont"/>
    <w:qFormat/>
    <w:rPr/>
  </w:style>
  <w:style w:type="character" w:styleId="CatDategrp17rplc33">
    <w:name w:val="cat-Date grp-17 rplc-33"/>
    <w:basedOn w:val="DefaultParagraphFont"/>
    <w:qFormat/>
    <w:rPr/>
  </w:style>
  <w:style w:type="character" w:styleId="CatDategrp20rplc34">
    <w:name w:val="cat-Date grp-20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21rplc38">
    <w:name w:val="cat-Date grp-21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FIOgrp25rplc41">
    <w:name w:val="cat-FIO grp-25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Dategrp22rplc43">
    <w:name w:val="cat-Date grp-22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FIOgrp26rplc45">
    <w:name w:val="cat-FIO grp-26 rplc-45"/>
    <w:basedOn w:val="DefaultParagraphFont"/>
    <w:qFormat/>
    <w:rPr/>
  </w:style>
  <w:style w:type="character" w:styleId="CatUserDefined2111626890grp42rplc46">
    <w:name w:val="cat-UserDefined2111626890 grp-42 rplc-46"/>
    <w:basedOn w:val="DefaultParagraphFont"/>
    <w:qFormat/>
    <w:rPr/>
  </w:style>
  <w:style w:type="character" w:styleId="CatSumgrp31rplc47">
    <w:name w:val="cat-Sum grp-31 rplc-47"/>
    <w:basedOn w:val="DefaultParagraphFont"/>
    <w:qFormat/>
    <w:rPr/>
  </w:style>
  <w:style w:type="character" w:styleId="CatSumInWordsgrp29rplc48">
    <w:name w:val="cat-SumInWords grp-29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UserDefined2111626890grp42rplc50">
    <w:name w:val="cat-UserDefined2111626890 grp-42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Dategrp23rplc53">
    <w:name w:val="cat-Date grp-23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PhoneNumbergrp37rplc58">
    <w:name w:val="cat-PhoneNumber grp-37 rplc-58"/>
    <w:basedOn w:val="DefaultParagraphFont"/>
    <w:qFormat/>
    <w:rPr/>
  </w:style>
  <w:style w:type="character" w:styleId="CatPhoneNumbergrp38rplc59">
    <w:name w:val="cat-PhoneNumber grp-38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PhoneNumbergrp39rplc62">
    <w:name w:val="cat-PhoneNumber grp-39 rplc-62"/>
    <w:basedOn w:val="DefaultParagraphFont"/>
    <w:qFormat/>
    <w:rPr/>
  </w:style>
  <w:style w:type="character" w:styleId="CatPhoneNumbergrp40rplc63">
    <w:name w:val="cat-PhoneNumber grp-40 rplc-63"/>
    <w:basedOn w:val="DefaultParagraphFont"/>
    <w:qFormat/>
    <w:rPr/>
  </w:style>
  <w:style w:type="character" w:styleId="CatPhoneNumbergrp41rplc64">
    <w:name w:val="cat-PhoneNumber grp-4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0rplc66">
    <w:name w:val="cat-Address grp-10 rplc-66"/>
    <w:basedOn w:val="DefaultParagraphFont"/>
    <w:qFormat/>
    <w:rPr/>
  </w:style>
  <w:style w:type="character" w:styleId="CatSumInWordsgrp30rplc67">
    <w:name w:val="cat-SumInWords grp-30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Addressgrp11rplc70">
    <w:name w:val="cat-Address grp-11 rplc-70"/>
    <w:basedOn w:val="DefaultParagraphFont"/>
    <w:qFormat/>
    <w:rPr/>
  </w:style>
  <w:style w:type="character" w:styleId="CatAddressgrp12rplc71">
    <w:name w:val="cat-Address grp-12 rplc-71"/>
    <w:basedOn w:val="DefaultParagraphFont"/>
    <w:qFormat/>
    <w:rPr/>
  </w:style>
  <w:style w:type="character" w:styleId="CatFIOgrp27rplc72">
    <w:name w:val="cat-FIO grp-27 rplc-7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