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29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раинкой ССР, гражданина Российской Федерации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имеющего на иждивении одного несовершеннолетнего ребенка,  зарегистрирова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захотел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осмотрев видеозапись, суд пришел к выводу о наличии в его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321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вязи с тем, что он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серии 82 12 № 008602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,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захоте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8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9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129230615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Timegrp24rplc28">
    <w:name w:val="cat-Time grp-2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SumInWordsgrp19rplc40">
    <w:name w:val="cat-SumInWords grp-19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SumInWordsgrp20rplc53">
    <w:name w:val="cat-SumInWords grp-2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0rplc56">
    <w:name w:val="cat-Address grp-10 rplc-56"/>
    <w:basedOn w:val="DefaultParagraphFont"/>
    <w:qFormat/>
    <w:rPr/>
  </w:style>
  <w:style w:type="character" w:styleId="CatAddressgrp11rplc57">
    <w:name w:val="cat-Address grp-11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