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30/2024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ековой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начальником Департамента труда и социальной защиты населения Администрации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09669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то, что она, являясь начальником Департамента труда и социальной защиты населения Администрации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напр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едоставила заявление о рассмотрении дела в ее отсутствие. Вину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е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начальником Департамента труда и социальной защиты населения Администрации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 организации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руководитель юридического лица нарушила положение ст. 24 Федерального закона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1 полугодие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установленного законом срока -  не поздне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09669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10); извещением (л.д.11); копией формы ЕФС-1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протоколом проверки отчетности (л.д.16); уведомлением о доставке (л.д.17); выпиской из ЕГРЮЛ (л.д.18-22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на момент совершения правонарушение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го в ходе осуществления государственного контроля (надзора),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читалась лицом, привлеченным к административной ответственности, обстоятельств, указанных в ч. 2 ст. 3.4 КоАП РФ, препятствующих применению в отношении неё административного наказания в виде предупреждения, не установлено, мировой судья полагает возможным заменить ей наказание в виде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начальника Департамента труда и социальной защиты населения Администрации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 Грекову </w:t>
      </w: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я признать виновной в совершении административного правонарушения, предусмотренного ч. 1 ст. 15.33.2 КоАП РФ, и назначить ей административное наказание в виде штрафа в размер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