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31/2024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едлаевой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енеральным директором </w:t>
      </w:r>
      <w:r>
        <w:rPr>
          <w:rStyle w:val="CatOrganizationNamegrp2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пребывания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е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66857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генеральным директором </w:t>
      </w:r>
      <w:r>
        <w:rPr>
          <w:rStyle w:val="CatOrganizationNamegrp2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66857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10); извещением (л.д.11); копией формы ЕФС-1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5); протоколом проверки отчетности (л.д.16); уведомлением о доставке (л.д.17); выпиской из ЕГРЮЛ (л.д.18-22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7979108180324000536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OrganizationNamegrp26rplc12">
    <w:name w:val="cat-OrganizationName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OrganizationNamegrp26rplc25">
    <w:name w:val="cat-OrganizationName grp-26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SumInWordsgrp22rplc37">
    <w:name w:val="cat-SumInWords grp-2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SumInWordsgrp23rplc45">
    <w:name w:val="cat-SumInWords grp-23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