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34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2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3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5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6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ГИБДД по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</w:t>
      </w:r>
      <w:r>
        <w:rPr>
          <w:rStyle w:val="CatAddressgrp1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кшишева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б.ССР, не трудоустроенного, разведенного, </w:t>
      </w:r>
      <w:r>
        <w:rPr>
          <w:rStyle w:val="CatPassportDatagrp20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ма СХТ, д. 4 кв.3, проживающего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1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з.М708СУ82, будучи лишенным права управления транспортными средствам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15 ч.5 КоАП РФ, к наказанию в виде лишения права управления транспортными средствами на срок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и средствами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237441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1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з.М708СУ82, будучи лишенным права управления транспортными средствам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15 ч.5 КоАП РФ, к наказанию в виде лишения права управления транспортными средствами на срок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чен к административной ответственности за совершение правонарушения, предусмотренного ст. 12.15 ч.5 КоАП РФ, к наказанию в виде лишения права управления транспортными средствами на срок </w:t>
      </w:r>
      <w:r>
        <w:rPr>
          <w:rStyle w:val="CatDategrp13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ены собранными по делу доказательствами: протоколом об административном правонарушении (л.д. 2); копией постановления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решения Нижнегорского районного суда от </w:t>
      </w:r>
      <w:r>
        <w:rPr>
          <w:rStyle w:val="CatDategrp12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копией протокола об отстранении от управления транспортным средством и иными материалами дела, которым дана оценка на предмет допустимости, достоверности и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обязательных работ в нижнем пределе санкции статьи 12.7 ч. 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100 (ста) часов обязательных рабо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8rplc5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1rplc18">
    <w:name w:val="cat-Time grp-21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Timegrp21rplc32">
    <w:name w:val="cat-Time grp-21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Dategrp11rplc45">
    <w:name w:val="cat-Date grp-11 rplc-45"/>
    <w:basedOn w:val="DefaultParagraphFont"/>
    <w:qFormat/>
    <w:rPr/>
  </w:style>
  <w:style w:type="character" w:styleId="CatDategrp12rplc46">
    <w:name w:val="cat-Date grp-12 rplc-46"/>
    <w:basedOn w:val="DefaultParagraphFont"/>
    <w:qFormat/>
    <w:rPr/>
  </w:style>
  <w:style w:type="character" w:styleId="CatDategrp13rplc47">
    <w:name w:val="cat-Date grp-13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Dategrp11rplc49">
    <w:name w:val="cat-Date grp-11 rplc-49"/>
    <w:basedOn w:val="DefaultParagraphFont"/>
    <w:qFormat/>
    <w:rPr/>
  </w:style>
  <w:style w:type="character" w:styleId="CatDategrp12rplc50">
    <w:name w:val="cat-Date grp-12 rplc-50"/>
    <w:basedOn w:val="DefaultParagraphFont"/>
    <w:qFormat/>
    <w:rPr/>
  </w:style>
  <w:style w:type="character" w:styleId="CatFIOgrp16rplc51">
    <w:name w:val="cat-FIO grp-16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UserDefinedgrp25rplc53">
    <w:name w:val="cat-UserDefined grp-25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Addressgrp8rplc57">
    <w:name w:val="cat-Address grp-8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