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3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надиев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не трудоустроенного, инвалидности не имеющего, разведенного, имеющий двоих несовершеннолетних детей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Форд Фокус, грз.Р779УА161, будучи лишенным права управления транспортными средствами постановлением мирового судьи судебного участка № 84 Советского судебного района (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480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Форд Фокус, грз.Р779УА161, будучи лишенным права управления транспортными средствами постановлением мирового судьи судебного участка № 84 Советского судебного района (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84 Советского судебного района (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постановлением о возбуждении уголовного дела и принятии его к производству по ст.264.1 ч. 1 УК РФ от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постановления мирового судьи судебного участка № 84 Советского судебного района (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копией протокола об отстранении от управления транспортным средством 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адиева </w:t>
      </w:r>
      <w:r>
        <w:rPr>
          <w:rStyle w:val="CatUserDefinedgrp28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21rplc23">
    <w:name w:val="cat-Sum grp-2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Sumgrp21rplc55">
    <w:name w:val="cat-Sum grp-21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UserDefinedgrp28rplc59">
    <w:name w:val="cat-UserDefined grp-28 rplc-59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