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37/2024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фишева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</w:t>
      </w:r>
      <w:r>
        <w:rPr>
          <w:rStyle w:val="CatOrganizationNamegrp2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пребывания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им.Генерала Меркулова, д. 10-а кв.9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руководителем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71791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руководителем </w:t>
      </w:r>
      <w:r>
        <w:rPr>
          <w:rStyle w:val="CatOrganizationNamegrp2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71791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4); извещением (л.д.5); копией формы ЕФС-1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9); протоколом проверки отчетности (л.д.10); уведомлением о доставке (л.д.11); выпиской из ЕГРЮЛ (л.д.12-15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8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2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137241512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SumInWordsgrp18rplc37">
    <w:name w:val="cat-SumInWords grp-1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SumInWordsgrp19rplc45">
    <w:name w:val="cat-SumInWords grp-1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