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3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сутствие лица, привлекаемого к административной ответственности, рассмотрев дело об административном правонарушении, поступившее из О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left="3828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гражданским браком, имеющий двоих несовершеннолетних детей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го к ответственности по ст. 14.26 Кодекса Российской Федерации об административных правонарушениях,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tabs>
          <w:tab w:val="clear" w:pos="720"/>
          <w:tab w:val="left" w:pos="2649" w:leader="none"/>
        </w:tabs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85 кг., своими действиями совершил административное правонарушение, предусмотренное ст. 14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left="20" w:right="8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 и фактические данные в совокупности, судья приходит к выводу, что вина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меняемом ему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становлено, чт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 незаконный прием (хранение) лома черного металла, который скупал у граждан по цене </w:t>
      </w:r>
      <w:r>
        <w:rPr>
          <w:rStyle w:val="CatSumgrp2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г. без государственной регистрации в налоговом органе, не имел специального разрешения (лицензии), без документов о проведении радиационного контроля лома и проверки их на взрывоопасность, без составления приемосдаточного акта, в нарушение п.5,п.10,п.11, п.13 Постановления Правительства РФ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369, в количестве 85 кг., рапортом, объяснением </w:t>
      </w:r>
      <w:r>
        <w:rPr>
          <w:rStyle w:val="CatFIOgrp2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у происшеств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аспиской о получение на временное хранение, справкой на физлицо о привлечении к административной ответственности, видеозаписью,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испозиция ст. 14.26 КоАП РФ  предусматривает ответственность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ерно квалифицированы по ст.14.26 КоАП РФ -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4 статьи 13.1 Федерального Закона РФ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-ФЗ (ред.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«Об отходах производства и потребления» установлено, что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 2, 3 Правил обращения с ломом и отходами черных металлов и их отчуждения, утвержденных Постановлением Правительства РФ N 369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ред. от 15.12.2016года), усматривается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,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"а" пункта 5 Правил обращения с ломом и отходами черных металлов и их отчуждения, обращение с ломом и отходами чер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ми пункта 34 статьи 12 Федерального закона от 04.05.2011года № 99-ФЗ «О лицензировании отдельных видов деятельности» установлено, что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ред. от 15.12.2016года)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N 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акты являются документами строгой   отчетности   и должны   иметь 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анализа вышеприведенных положений следует, что граждане могут осуществлять только владение, пользование и распоряжение в отношении собственного металлического лома установленными законами способами и не вправе осуществлять прием (скупку), учет, хранение и транспортировку металлического лома, если они не зарегистрированы в качестве индивидуальных предпринимателей или не исполняют соответствующие трудовые функ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ительно к Федеральному закону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89-ФЗ "Об отходах производства и потребления" под указанными отходами понимаются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 Федерального закона "Об отходах производства и потребления"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цветных металлов и их отчуждения утверждены Постановлением Правительства РФ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70 (в ред. Постановления Правительства РФ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, с изменениями, внесенными решением Верховного Суда РФ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ГКПИ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1238, 126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обращения с ломом и отходами черных металлов и их отчуждения утверждены Постановлением Правительства РФ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69 (в ред. Постановления Правительства РФ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ом Президента РФ от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16 "О дополнительных мерах по обеспечению безопасного функционирования важнейших отраслей экономики" установлено, что физические лица могут осуществлять в порядке, установленном законодательными актами РФ, реализацию лома цветных и черных металлов, образующегося в быту и принадлежащего им на праве соб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данного Указа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право собственности на указанный л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7 - 9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и индивидуальный предприниматель, принимающие лом и отходы черных металлов, обязаны обеспечить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 Порядок учета отчуждаемых лома и отходов черных металлов установлен п. 18 - 19 рассматриваемых Пр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ы, необходимые при транспортировке лома и отходов черных металлов, определены п. 20 данных Правил. Обязанность по обеспечению водителя транспортного средства или лица, сопровождающего груз, указанными документами возложена на организацию-перевозчика (транспортную организацию или юридическое лицо и индивидуального предпринимателя, осуществляющих перевозку собственным транспортом) и грузоотправ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судом не установлено (ст.4.2 КоАП РФ), обстоятельства, отягчающих наказание (ст.4.3 ч.1 п.3) суд учитывает повторное совершение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30599/0803d81c45050e940f206a4704167142d61b6abb/" \l "dst10016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4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по делу, который согласно представленным материалам, суд пришел к выводу о возможности назначить ему административное наказание в виде штрафа с конфискацией предметов административного правонарушения в пределах санкции ст. 14.26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6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м черных металлов в количестве 85 кг, который хранится, согласно расписки у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конфисковать и обратить в доход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лицевой счет </w:t>
      </w:r>
      <w:r>
        <w:rPr>
          <w:rStyle w:val="CatPhoneNumbergrp37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43019000140, УИН 041076030065500101231414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30rplc13">
    <w:name w:val="cat-Time grp-3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2rplc16">
    <w:name w:val="cat-FIO grp-22 rplc-16"/>
    <w:basedOn w:val="DefaultParagraphFont"/>
    <w:qFormat/>
    <w:rPr/>
  </w:style>
  <w:style w:type="character" w:styleId="CatSumgrp25rplc17">
    <w:name w:val="cat-Sum grp-25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Timegrp30rplc24">
    <w:name w:val="cat-Time grp-30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grp25rplc28">
    <w:name w:val="cat-Sum grp-2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PhoneNumbergrp35rplc51">
    <w:name w:val="cat-PhoneNumber grp-35 rplc-51"/>
    <w:basedOn w:val="DefaultParagraphFont"/>
    <w:qFormat/>
    <w:rPr/>
  </w:style>
  <w:style w:type="character" w:styleId="CatPhoneNumbergrp36rplc52">
    <w:name w:val="cat-PhoneNumber grp-36 rplc-52"/>
    <w:basedOn w:val="DefaultParagraphFont"/>
    <w:qFormat/>
    <w:rPr/>
  </w:style>
  <w:style w:type="character" w:styleId="CatPhoneNumbergrp37rplc53">
    <w:name w:val="cat-PhoneNumber grp-37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PhoneNumbergrp39rplc56">
    <w:name w:val="cat-PhoneNumber grp-39 rplc-56"/>
    <w:basedOn w:val="DefaultParagraphFont"/>
    <w:qFormat/>
    <w:rPr/>
  </w:style>
  <w:style w:type="character" w:styleId="CatSumInWordsgrp27rplc57">
    <w:name w:val="cat-SumInWords grp-2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b46e4653ac1b0caabf19476c9dbda096d59369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