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42/2022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Азово-Черноморское Территориальное управление Крымский отдел Государственного контроля, надзора и охраны водных биологических ресурсов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8.37 ч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2" w:before="0" w:after="0"/>
        <w:ind w:left="20" w:right="20" w:firstLine="58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проведения рыбоохранных мероприятий по охране водных биологических ресурсов на территории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,5 км от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ке Салгир был выявлен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лов водных биологических ресурсов, в период общего запрета на лов рыбы, запрещенными орудиями лова «пауком» сетевым бледно-зеленого цвета, на белой леске, с параметрами 2,0 м х 2,0 м, ячей 20 мм, на момент выявления нарушения выловленной рыбы нет. Запрещенное орудие лова «паук» относится к отцеживающим орудиям лова, то есть совершил административное правонарушение, ответственность за которое установлена частью 2 статьи 8.3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8.3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2/19/140844/69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время проведения рыбоохранных мероприятий по охране водных биологических ресурсов на территор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,5 км от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ке Салгир был выявлен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существлял лов водных биологических ресурсов, в период общего запрета на лов рыбы, запрещенными орудиями лова «паучком» сетевым бледно-зеленого цвета, на белой леске, с параметрами 2,0 м х 2,0 м, ячей 20 мм, на момент выявления нарушения выловленной рыбы нет. Запрещенное орудие лова «паук» относится к отцеживающим орудиям ло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подтверждаются объяснениям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мися в протоколе об административном правонарушении, согласно которым последний пояснил, что осуществлял лов рыбы «пауком», рыбы не вылов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также подтверждаются план-схемой места совершения правонарушения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и изъято:  «паук» сетевой бледно-зеленого цвета, на белой леске, с параметрами 2,0 м х 2,0 м, ячей 20 м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осуществления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ычи (вылова) водных биологических ресурсов в нарушение правил их добычи также подтверждаются объяснениями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8.37 ч.2 КоАП РФ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данные о лич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возможности назначить ему административное наказание в виде штрафа в нижнем пределе санкции ст. 8.37 ч.2 КоАП РФ с конфискацией орудий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8.3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6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 с конфискаций орудия добычи (вылова) водных биологических ресур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зово-Черноморское территориальное управление Росрыболовство), налоговый орган: ИНН/КПП 6164287579/616401001, код ОКТМО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40101810335100010001, наименование банка: Отделение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7619/ДЖ/0069/140844, КБК 07611601081010037140, УИН 0410760300655001422208150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SumInWordsgrp16rplc35">
    <w:name w:val="cat-SumInWords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SumInWordsgrp17rplc42">
    <w:name w:val="cat-SumInWords grp-1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