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4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</w:t>
      </w:r>
    </w:p>
    <w:p>
      <w:pPr>
        <w:pStyle w:val="Normal"/>
        <w:spacing w:before="0" w:after="0"/>
        <w:ind w:left="510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денко </w:t>
      </w:r>
      <w:r>
        <w:rPr>
          <w:rStyle w:val="CatUser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 РФ, </w:t>
      </w:r>
      <w:r>
        <w:rPr>
          <w:rStyle w:val="CatPassportDatagrp3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вещество массой </w:t>
      </w:r>
      <w:r>
        <w:rPr>
          <w:rStyle w:val="CatSumgrp2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огласно заключения эксперта № 1/126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так же пояснил, что хранил наркотическое средство для собственного потребления, без цели сбы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59676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хранил вещество массой </w:t>
      </w:r>
      <w:r>
        <w:rPr>
          <w:rStyle w:val="CatSumgrp2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огласно заключения эксперта № 1/126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набиса), 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9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59676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26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а массой 0,15 г. является наркотическим средством гашиш (анаша, смола каннабиса), квитанцией </w:t>
      </w:r>
      <w:r>
        <w:rPr>
          <w:rStyle w:val="CatPhoneNumbergrp3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Юденко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5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019499 от </w:t>
      </w:r>
      <w:r>
        <w:rPr>
          <w:rStyle w:val="CatDategrp2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изованную камеру хранения наркотических средств МВД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8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1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Н 0410760300655001472400617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ExternalSystemDefinedgrp43rplc11">
    <w:name w:val="cat-ExternalSystemDefined grp-43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PassportDatagrp33rplc13">
    <w:name w:val="cat-PassportData grp-3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34rplc17">
    <w:name w:val="cat-Time grp-3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Sumgrp27rplc20">
    <w:name w:val="cat-Sum grp-27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Timegrp34rplc27">
    <w:name w:val="cat-Time grp-3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Sumgrp27rplc30">
    <w:name w:val="cat-Sum grp-27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SumInWordsgrp29rplc34">
    <w:name w:val="cat-SumInWords grp-29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Dategrp20rplc39">
    <w:name w:val="cat-Date grp-20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PhoneNumbergrp37rplc42">
    <w:name w:val="cat-PhoneNumber grp-37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Sumgrp28rplc52">
    <w:name w:val="cat-Sum grp-28 rplc-52"/>
    <w:basedOn w:val="DefaultParagraphFont"/>
    <w:qFormat/>
    <w:rPr/>
  </w:style>
  <w:style w:type="character" w:styleId="CatSumInWordsgrp30rplc53">
    <w:name w:val="cat-SumInWords grp-30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UserDefinedgrp45rplc55">
    <w:name w:val="cat-UserDefined grp-45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Dategrp21rplc58">
    <w:name w:val="cat-Date grp-2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PhoneNumbergrp40rplc67">
    <w:name w:val="cat-PhoneNumber grp-40 rplc-67"/>
    <w:basedOn w:val="DefaultParagraphFont"/>
    <w:qFormat/>
    <w:rPr/>
  </w:style>
  <w:style w:type="character" w:styleId="CatPhoneNumbergrp41rplc68">
    <w:name w:val="cat-PhoneNumber grp-41 rplc-68"/>
    <w:basedOn w:val="DefaultParagraphFont"/>
    <w:qFormat/>
    <w:rPr/>
  </w:style>
  <w:style w:type="character" w:styleId="CatPhoneNumbergrp42rplc69">
    <w:name w:val="cat-PhoneNumber grp-4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0rplc71">
    <w:name w:val="cat-Address grp-10 rplc-71"/>
    <w:basedOn w:val="DefaultParagraphFont"/>
    <w:qFormat/>
    <w:rPr/>
  </w:style>
  <w:style w:type="character" w:styleId="CatSumInWordsgrp31rplc72">
    <w:name w:val="cat-SumInWords grp-3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1rplc75">
    <w:name w:val="cat-Address grp-11 rplc-75"/>
    <w:basedOn w:val="DefaultParagraphFont"/>
    <w:qFormat/>
    <w:rPr/>
  </w:style>
  <w:style w:type="character" w:styleId="CatAddressgrp12rplc76">
    <w:name w:val="cat-Address grp-12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