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4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50 кг.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50 кг., рапортом, объяснением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у происшеств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на временное хранение, справкой на физлицо о привлечении к административной ответственности, видеозаписью,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ом не установлено (ст.4.2 КоАП РФ), обстоятельства, отягчающих наказание (ст.4.3 ч.1 п.3) суд учитывает 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4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7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50 кг, который хранится, согласно расписки у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5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9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10123141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31rplc24">
    <w:name w:val="cat-Time grp-3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grp26rplc28">
    <w:name w:val="cat-Sum grp-2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Sumgrp27rplc46">
    <w:name w:val="cat-Sum grp-27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5rplc50">
    <w:name w:val="cat-PhoneNumber grp-35 rplc-50"/>
    <w:basedOn w:val="DefaultParagraphFont"/>
    <w:qFormat/>
    <w:rPr/>
  </w:style>
  <w:style w:type="character" w:styleId="CatPhoneNumbergrp36rplc51">
    <w:name w:val="cat-PhoneNumber grp-36 rplc-51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PhoneNumbergrp38rplc53">
    <w:name w:val="cat-PhoneNumber grp-38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SumInWordsgrp28rplc57">
    <w:name w:val="cat-SumInWords grp-2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