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54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FIOgrp21rplc6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106367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0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5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удебном заседании осмотрена видеозапись, на которой зафиксирован факт того, что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казанное в протоколе время и месте отсутствовал по месту своего фактического жительства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ми материалами достоверно установлено, что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ходился в ином месте, что зафиксировано на видеозапис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InWordsgrp24rplc22">
    <w:name w:val="cat-SumInWords grp-24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8rplc26">
    <w:name w:val="cat-Time grp-28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Sumgrp25rplc34">
    <w:name w:val="cat-Sum grp-25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30rplc38">
    <w:name w:val="cat-Time grp-30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Sumgrp25rplc47">
    <w:name w:val="cat-Sum grp-25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