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5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</w:t>
      </w:r>
      <w:r>
        <w:rPr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Новиковой </w:t>
      </w:r>
      <w:r>
        <w:rPr>
          <w:rStyle w:val="CatUserDefinedgrp35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ind w:left="3240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пенсионер, инвалидности не имеющей, не замужней, зарегистрированной и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ее сожитель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чет ее убить, при выезде на место 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206217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а заведомо ложный вызов специализированной службы полиции, сообщила о том, что ее сожитель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чет ее убить, при выезде на место 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протоколе об административном правонарушении и в материалах дела, согласно которым последняя пояснила, что он осуществила заведомо ложный вызов специализированной службы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ась за аналогичное правонарушение, правонарушение совершила впервые, также то обстоятельство, отсутствием смягчающих вину обстоятельств и отсутствием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й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 признает- признание вины и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овикову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, УИН 041076030065400158241918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4rplc20">
    <w:name w:val="cat-OrganizationName grp-2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SumInWordsgrp21rplc49">
    <w:name w:val="cat-SumInWords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