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60/202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4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5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</w:t>
      </w: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поступившее из Отдела МВД России по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Style w:val="CatFIOgrp1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на иждивении несовершеннолетних детей не имеет, 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6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, сотрудниками полиции было предложено пройти медицинское освидетельствование,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, поскольку не захотел. В содеянном раскаивается, денежные средства на уплату штрафа име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осмотрев видеозапись, суд пришел к выводу о наличии в его действиях состава правонарушения, предусмотренного ст. 6.9 ч.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2 01 № 106410 от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с тем, что он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ОМВД России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 (резкое изменение окраски кожных покровов лица), что он употребляет наркотические средства без назначения врач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ется протоколом серии 82 12 № 008603 о направлении на медицинское освидетельствование на состояние опьянения (алкогольного, наркотического или иного токсического)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азался от медицинского освидетельствования, что подтверждено его подписью, в отсутствие понятых применялась видеозапи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данное обстоятельство также подтверждается и пояснениям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, последний пояснил, что от прохождения медицинского освидетельствования в медицинском учреждении по направлению работников правоохранительных органов отказался, поскольку не захоте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меется состав правонарушения, предусмотренного ст. 6.9 ч.1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тот факт, что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лся к административной ответственности за аналогичное правонарушение в течении года, также то обстоятельство, что имеет денежные средства на оплату штрафа, обстоятельства, смягчающие – признание вины и раскаяние в содеянном, отягчающих административную ответственность обстоятельства –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суд пришел к выводу о необходим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9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чтовый адрес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0-летия СССР, 28, получатель: УФК по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2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: Отделение по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7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8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000000017500, КБК 82811601063010009140, код сводного реестра </w:t>
      </w:r>
      <w:r>
        <w:rPr>
          <w:rStyle w:val="CatPhoneNumbergrp29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0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5500160230618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5rplc8">
    <w:name w:val="cat-FIO grp-15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6rplc12">
    <w:name w:val="cat-FIO grp-16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23rplc14">
    <w:name w:val="cat-Time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Timegrp23rplc22">
    <w:name w:val="cat-Time grp-23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SumInWordsgrp19rplc34">
    <w:name w:val="cat-SumInWords grp-19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7rplc41">
    <w:name w:val="cat-Address grp-7 rplc-41"/>
    <w:basedOn w:val="DefaultParagraphFont"/>
    <w:qFormat/>
    <w:rPr/>
  </w:style>
  <w:style w:type="character" w:styleId="CatPhoneNumbergrp28rplc42">
    <w:name w:val="cat-PhoneNumber grp-28 rplc-42"/>
    <w:basedOn w:val="DefaultParagraphFont"/>
    <w:qFormat/>
    <w:rPr/>
  </w:style>
  <w:style w:type="character" w:styleId="CatPhoneNumbergrp29rplc43">
    <w:name w:val="cat-PhoneNumber grp-29 rplc-43"/>
    <w:basedOn w:val="DefaultParagraphFont"/>
    <w:qFormat/>
    <w:rPr/>
  </w:style>
  <w:style w:type="character" w:styleId="CatPhoneNumbergrp30rplc44">
    <w:name w:val="cat-PhoneNumber grp-30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9rplc50">
    <w:name w:val="cat-Address grp-9 rplc-50"/>
    <w:basedOn w:val="DefaultParagraphFont"/>
    <w:qFormat/>
    <w:rPr/>
  </w:style>
  <w:style w:type="character" w:styleId="CatAddressgrp10rplc51">
    <w:name w:val="cat-Address grp-10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