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5-161/</w:t>
      </w:r>
      <w:r>
        <w:rPr>
          <w:rStyle w:val="CatExternalSystemDefinedgrp46rplc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3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46rplc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7rplc3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2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                                            </w:t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в отношении которого возбуждено дело об административном правонарушении – </w:t>
      </w:r>
      <w:r>
        <w:rPr>
          <w:rStyle w:val="CatFIOgrp2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в открытом судебном заседании  дело об административном правонарушении в отношении: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емилева </w:t>
      </w:r>
      <w:r>
        <w:rPr>
          <w:rStyle w:val="CatUserDefinedgrp4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шка-Дарьинской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имеющего 3 несовершеннолетних детей,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ЗС № 3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 совершение административного правонарушения, предусмотренного ст.20.10 Кодекса Российской Федерации об административных правонарушениях (далее КоАП РФ),-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98" w:before="0" w:after="0"/>
        <w:ind w:firstLine="760"/>
        <w:jc w:val="both"/>
        <w:rPr>
          <w:lang w:val="en-US" w:bidi="en-US"/>
        </w:rPr>
      </w:pPr>
      <w:r>
        <w:rPr>
          <w:rStyle w:val="CatDategrp1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о, что </w:t>
      </w:r>
      <w:r>
        <w:rPr>
          <w:rStyle w:val="CatFIOgrp2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своего жительства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ЗС № 3, незаконно хранил 10 патронов к гладкоствольным ружьям 12 калибра модели «ЗК», «ТОЗ-Б», «ТОЗ-БМ», </w:t>
      </w:r>
      <w:r>
        <w:rPr>
          <w:rStyle w:val="CatCarMakeModelgrp35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«МР-153» и др. 4, которые согласно заключения эксперта № 5/91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роизводства выстрела пригодны, данные действия не содержат уголовно наказуемого деяния, чем совершил административное правонарушение, предусмотренное ст.20.10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 в полном объеме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 в их совокупности, прихожу к выводу о следующ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амбулой Федерального закона от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50-ФЗ "Об оружии" определено, что настоящий Федеральный закон направлен на защиту жизни и здоровья граждан, собственности, обеспечение общественной безопас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.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4 стать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50-ФЗ "Об оружии" оружие - устройства и предметы, конструктивно предназначенные для поражения живой или иной цели, подачи сигналов; огнестрельное оружие ограниченного поражения - короткоствольное оружие и бесствольное оружие, предназначенные для механического поражения живой цели на расстоянии метаемым снаряжением патрона травматического действия, получающим направленное движение за счет энергии порохового или иного заряда, и не предназначенные для причинения смерти человек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орот оружия, боеприпасов и патронов к нему на адрес урегулирован Федеральным законом от дата № 150-ФЗ «Об оружии»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, отвечающими нормативно установленным требования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22 указанного закона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54 Постановления Правительства РФ от дата N 814 «О мерах по регулированию оборота гражданского и служебного оружия и патронов к нему на адрес»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 - влечет наложение административного штрафа на граждан в размере от пяти тысяч до </w:t>
      </w:r>
      <w:r>
        <w:rPr>
          <w:rStyle w:val="CatSumInWordsgrp26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</w:t>
      </w:r>
      <w:r>
        <w:rPr>
          <w:rStyle w:val="CatSumInWordsgrp27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</w:t>
      </w:r>
      <w:r>
        <w:rPr>
          <w:rStyle w:val="CatSumInWordsgrp28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3 примечания к ст.20.10 КоАП РФ предусмотрено, под незаконными изготовлением, приобретением, продажей, передачей, хранением, транспортированием, перевозкой, ношением или использованием оружия, основных частей огнестрельного оружия и патронов к оружию в соответствии с настоящей статьей понимаются действия, совершение которых законодательством Российской Федерации не предусмотрено либо запрещено, а также для совершения которых требуется специальное разрешение (лицензия), если такое разрешение (лицензия) в установленном законодательством Российской Федерации порядке виновному лицу предоставлено не было, а также если действие предоставленного разрешения (лицензии) прекращено и лицо было об этом уведомлено любым способом, позволяющим подтвердить факт получения уведом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правонарушения подтверждается: протоколом об административном правонарушении 8201 № 159590 от </w:t>
      </w:r>
      <w:r>
        <w:rPr>
          <w:rStyle w:val="CatDategrp1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6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(л.д.3); протоколом обследования помещений, зданий, сооружений, участков местности и транспортных средств от </w:t>
      </w:r>
      <w:r>
        <w:rPr>
          <w:rStyle w:val="CatDategrp1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-11); постановлением об отказе в возбуждении уголовного дела от </w:t>
      </w:r>
      <w:r>
        <w:rPr>
          <w:rStyle w:val="CatDategrp1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6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9); объяснением </w:t>
      </w:r>
      <w:r>
        <w:rPr>
          <w:rStyle w:val="CatFIOgrp2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№ 5/91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изнательными показаниями </w:t>
      </w:r>
      <w:r>
        <w:rPr>
          <w:rStyle w:val="CatFIOgrp2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ующимися с его письменными объяснения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я об отказе в возбуждении уголовного дела от </w:t>
      </w:r>
      <w:r>
        <w:rPr>
          <w:rStyle w:val="CatDategrp1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6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ное УУП ОУУП и ПДН ОМВД России по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ействиях </w:t>
      </w:r>
      <w:r>
        <w:rPr>
          <w:rStyle w:val="CatFIOgrp2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ет состав преступления, предусмотренного ч. 1 ст. 222 УК РФ, согласно п. 2 ч. 1 ст. 24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</w:t>
      </w:r>
      <w:r>
        <w:rPr>
          <w:rStyle w:val="CatFIOgrp23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               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10 КоАП РФ, а именно: незаконное хранение гражданского огнестрельного гладкоствольного оружия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 принятия Федеральн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62-ФЗ "О внесении изменений и дополнений в Уголовный кодекс Российской Федерации" за незаконные приобретение, передачу, сбыт, хранение, перевозку или ношение любого оружия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оссийской Федерации была установлена уголовная ответственность. Однако названным Федеральным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е соответствующих действий с гражданским огнестрельным гладкоствольным оружием и огнестрельным оружием ограниченного поражения было декриминализовано, а впоследствии за незаконные приобретение, продажу, передачу, хранение, перевозку или ношение такого оружия была введена административная ответственность, предусматривающая в качестве санкции помимо основного административного наказания обязательное дополнительное наказание в виде конфискации оружия и патронов к н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репление в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20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оссийской Федерации санкции, предполагающей необходимость кумулятивного применения к лицам, привлекаемым к административной ответственности, основного (административный штраф или административный арест) и дополнительного (конфискация) административных наказаний обусловлено степенью общественной опасности и характером соответствующего административного правонарушения, его потенциальными вредными последствиями для охраняемых законом ценностей, а потому не может рассматриваться как нарушающее конституционные права гражда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ципиальную оценку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полож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менительно к обязательному назначению предусмотренного им дополнительного административного наказания в виде конфискации оружия и патронов к нему, которая сохраняет свое значение в системе действующего правового регулирования и не нуждается в переосмыс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20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оссийской Федерации, административного наказания в виде конфискации оружия и патронов к нему, является обязательным, поэтому судом необходимо обеспечить вытекающую из конституционных принципов юридического равенства и справедливости индивидуализацию административной ответственности в зависимости от срока незаконного хранения оружия, личностных характеристик правонарушителя, формы его вины и других фактических обстоятельств, имеющих значение для наложения соразмерного административного наказания за его совершение, то оно не учитывает, что целям такой индивидуализации отвечают установленные федеральным законодателем нормативные параметры основного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atFIOgrp2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10 КоАП РФ – незаконное хранение и использование оружия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согласн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20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оссийской Федерации за незаконное хранение гражданского огнестрельного гладкоствольного оружия и  огнестрельного оружия ограниченного поражения к гражданину, помимо конфискации оружия и патронов к нему, в качестве основного административного наказания может быть применен административный штраф в размере от пяти тысяч до </w:t>
      </w:r>
      <w:r>
        <w:rPr>
          <w:rStyle w:val="CatSumInWordsgrp26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 , что позволяет в соответствии с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оссийской Федерации в каждом конкретном случае назначить административное наказание с учетом характера совершенного административного правонарушения, личности виновного, его имущественного положения, а также обстоятельств, смягчающих и отягчающих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наказание – признание вины и раскаяние в содеянном и отсутствием отягчающих обстоятель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совершения правонарушения впервые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КоАП РФ, назначить наказание в виде штрафа в нижнем пределе санкции статьи 20.10 КоАП РФ с применением конфискации оружия и патронов к нем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ям 1, 3 статьи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ъятые у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0 патронов к гладкоствольным ружьям 12 калибра модели «ЗК», «ТОЗ-Б», «ТОЗ-БМ», </w:t>
      </w:r>
      <w:r>
        <w:rPr>
          <w:rStyle w:val="CatCarMakeModelgrp35rplc4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«МР-153» и др. 4, которые находятся на ответственном хранении в камере вещественных доказательств ОМВД России по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мере вещественных доказательств МВД по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витанциям № 226 от </w:t>
      </w:r>
      <w:r>
        <w:rPr>
          <w:rStyle w:val="CatDategrp19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6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№ 003819 от </w:t>
      </w:r>
      <w:r>
        <w:rPr>
          <w:rStyle w:val="CatDategrp21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6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ит конфискова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1.7, 4.1 - 4.3, 20.10, 29.9, 29.10, 29.11, 32.2, 30.1-30.3 Кодекса Российской Федерации об административных правонарушениях, мировой судья –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емилева </w:t>
      </w:r>
      <w:r>
        <w:rPr>
          <w:rStyle w:val="CatUserDefinedgrp47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1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rStyle w:val="CatSumgrp31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9rplc5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 конфискацией, а именно:  10 патронов к гладкоствольным ружьям 12 калибра модели «ЗК», «ТОЗ-Б», «ТОЗ-БМ», </w:t>
      </w:r>
      <w:r>
        <w:rPr>
          <w:rStyle w:val="CatCarMakeModelgrp35rplc5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«МР-153» и др. 4, которые находятся на ответственном хранении в камере вещественных доказательств ОМВД России по </w:t>
      </w:r>
      <w:r>
        <w:rPr>
          <w:rStyle w:val="CatAddressgrp6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мере вещественных доказательств МВД по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витанциям № 226 от </w:t>
      </w:r>
      <w:r>
        <w:rPr>
          <w:rStyle w:val="CatDategrp19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6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№ 003819 от </w:t>
      </w:r>
      <w:r>
        <w:rPr>
          <w:rStyle w:val="CatDategrp21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6rplc6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юридический адрес: </w:t>
      </w:r>
      <w:r>
        <w:rPr>
          <w:rStyle w:val="CatAddressgrp7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0-летия СССР, 28, почтовый адрес: </w:t>
      </w:r>
      <w:r>
        <w:rPr>
          <w:rStyle w:val="CatAddressgrp7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0-летия СССР, 28, ОГРН 1149102019164; Банковские реквизиты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УФК по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 Наименование банка: Отделение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8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НН </w:t>
      </w:r>
      <w:r>
        <w:rPr>
          <w:rStyle w:val="CatPhoneNumbergrp38rplc7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ПП </w:t>
      </w:r>
      <w:r>
        <w:rPr>
          <w:rStyle w:val="CatPhoneNumbergrp39rplc7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40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Единый казначейский счет  40102810645370000035,  Казначейский счет  03100643000000017500,  Лицевой счет  </w:t>
      </w:r>
      <w:r>
        <w:rPr>
          <w:rStyle w:val="CatPhoneNumbergrp41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2rplc7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3rplc7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PhoneNumbergrp44rplc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45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076030065500161242016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8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 </w:t>
      </w:r>
      <w:r>
        <w:rPr>
          <w:rStyle w:val="CatFIOgrp25rplc8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570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3540" w:firstLine="708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6rplc0">
    <w:name w:val="cat-ExternalSystemDefined grp-46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ExternalSystemDefinedgrp46rplc2">
    <w:name w:val="cat-ExternalSystemDefined grp-46 rplc-2"/>
    <w:basedOn w:val="DefaultParagraphFont"/>
    <w:qFormat/>
    <w:rPr/>
  </w:style>
  <w:style w:type="character" w:styleId="CatPhoneNumbergrp37rplc3">
    <w:name w:val="cat-PhoneNumber grp-37 rplc-3"/>
    <w:basedOn w:val="DefaultParagraphFont"/>
    <w:qFormat/>
    <w:rPr/>
  </w:style>
  <w:style w:type="character" w:styleId="CatDategrp12rplc4">
    <w:name w:val="cat-Date grp-12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22rplc7">
    <w:name w:val="cat-FIO grp-22 rplc-7"/>
    <w:basedOn w:val="DefaultParagraphFont"/>
    <w:qFormat/>
    <w:rPr/>
  </w:style>
  <w:style w:type="character" w:styleId="CatFIOgrp23rplc8">
    <w:name w:val="cat-FIO grp-23 rplc-8"/>
    <w:basedOn w:val="DefaultParagraphFont"/>
    <w:qFormat/>
    <w:rPr/>
  </w:style>
  <w:style w:type="character" w:styleId="CatUserDefinedgrp47rplc9">
    <w:name w:val="cat-UserDefined grp-47 rplc-9"/>
    <w:basedOn w:val="DefaultParagraphFont"/>
    <w:qFormat/>
    <w:rPr/>
  </w:style>
  <w:style w:type="character" w:styleId="CatPassportDatagrp32rplc10">
    <w:name w:val="cat-PassportData grp-32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assportDatagrp33rplc12">
    <w:name w:val="cat-PassportData grp-3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Timegrp34rplc16">
    <w:name w:val="cat-Time grp-34 rplc-16"/>
    <w:basedOn w:val="DefaultParagraphFont"/>
    <w:qFormat/>
    <w:rPr/>
  </w:style>
  <w:style w:type="character" w:styleId="CatFIOgrp23rplc17">
    <w:name w:val="cat-FIO grp-23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CarMakeModelgrp35rplc19">
    <w:name w:val="cat-CarMakeModel grp-35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SumInWordsgrp26rplc25">
    <w:name w:val="cat-SumInWords grp-26 rplc-25"/>
    <w:basedOn w:val="DefaultParagraphFont"/>
    <w:qFormat/>
    <w:rPr/>
  </w:style>
  <w:style w:type="character" w:styleId="CatSumInWordsgrp27rplc26">
    <w:name w:val="cat-SumInWords grp-27 rplc-26"/>
    <w:basedOn w:val="DefaultParagraphFont"/>
    <w:qFormat/>
    <w:rPr/>
  </w:style>
  <w:style w:type="character" w:styleId="CatSumInWordsgrp28rplc27">
    <w:name w:val="cat-SumInWords grp-28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ExternalSystemDefinedgrp46rplc30">
    <w:name w:val="cat-ExternalSystemDefined grp-46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Dategrp19rplc32">
    <w:name w:val="cat-Date grp-19 rplc-32"/>
    <w:basedOn w:val="DefaultParagraphFont"/>
    <w:qFormat/>
    <w:rPr/>
  </w:style>
  <w:style w:type="character" w:styleId="CatExternalSystemDefinedgrp46rplc33">
    <w:name w:val="cat-ExternalSystemDefined grp-46 rplc-33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Dategrp19rplc37">
    <w:name w:val="cat-Date grp-19 rplc-37"/>
    <w:basedOn w:val="DefaultParagraphFont"/>
    <w:qFormat/>
    <w:rPr/>
  </w:style>
  <w:style w:type="character" w:styleId="CatExternalSystemDefinedgrp46rplc38">
    <w:name w:val="cat-ExternalSystemDefined grp-46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Dategrp20rplc44">
    <w:name w:val="cat-Date grp-20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SumInWordsgrp26rplc46">
    <w:name w:val="cat-SumInWords grp-26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CarMakeModelgrp35rplc48">
    <w:name w:val="cat-CarMakeModel grp-35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Dategrp19rplc51">
    <w:name w:val="cat-Date grp-19 rplc-51"/>
    <w:basedOn w:val="DefaultParagraphFont"/>
    <w:qFormat/>
    <w:rPr/>
  </w:style>
  <w:style w:type="character" w:styleId="CatExternalSystemDefinedgrp46rplc52">
    <w:name w:val="cat-ExternalSystemDefined grp-46 rplc-52"/>
    <w:basedOn w:val="DefaultParagraphFont"/>
    <w:qFormat/>
    <w:rPr/>
  </w:style>
  <w:style w:type="character" w:styleId="CatDategrp21rplc53">
    <w:name w:val="cat-Date grp-21 rplc-53"/>
    <w:basedOn w:val="DefaultParagraphFont"/>
    <w:qFormat/>
    <w:rPr/>
  </w:style>
  <w:style w:type="character" w:styleId="CatExternalSystemDefinedgrp46rplc54">
    <w:name w:val="cat-ExternalSystemDefined grp-46 rplc-54"/>
    <w:basedOn w:val="DefaultParagraphFont"/>
    <w:qFormat/>
    <w:rPr/>
  </w:style>
  <w:style w:type="character" w:styleId="CatUserDefinedgrp47rplc55">
    <w:name w:val="cat-UserDefined grp-47 rplc-55"/>
    <w:basedOn w:val="DefaultParagraphFont"/>
    <w:qFormat/>
    <w:rPr/>
  </w:style>
  <w:style w:type="character" w:styleId="CatSumgrp31rplc56">
    <w:name w:val="cat-Sum grp-31 rplc-56"/>
    <w:basedOn w:val="DefaultParagraphFont"/>
    <w:qFormat/>
    <w:rPr/>
  </w:style>
  <w:style w:type="character" w:styleId="CatSumInWordsgrp29rplc57">
    <w:name w:val="cat-SumInWords grp-29 rplc-57"/>
    <w:basedOn w:val="DefaultParagraphFont"/>
    <w:qFormat/>
    <w:rPr/>
  </w:style>
  <w:style w:type="character" w:styleId="CatCarMakeModelgrp35rplc58">
    <w:name w:val="cat-CarMakeModel grp-35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Dategrp19rplc61">
    <w:name w:val="cat-Date grp-19 rplc-61"/>
    <w:basedOn w:val="DefaultParagraphFont"/>
    <w:qFormat/>
    <w:rPr/>
  </w:style>
  <w:style w:type="character" w:styleId="CatExternalSystemDefinedgrp46rplc62">
    <w:name w:val="cat-ExternalSystemDefined grp-46 rplc-62"/>
    <w:basedOn w:val="DefaultParagraphFont"/>
    <w:qFormat/>
    <w:rPr/>
  </w:style>
  <w:style w:type="character" w:styleId="CatDategrp21rplc63">
    <w:name w:val="cat-Date grp-21 rplc-63"/>
    <w:basedOn w:val="DefaultParagraphFont"/>
    <w:qFormat/>
    <w:rPr/>
  </w:style>
  <w:style w:type="character" w:styleId="CatExternalSystemDefinedgrp46rplc64">
    <w:name w:val="cat-ExternalSystemDefined grp-46 rplc-64"/>
    <w:basedOn w:val="DefaultParagraphFont"/>
    <w:qFormat/>
    <w:rPr/>
  </w:style>
  <w:style w:type="character" w:styleId="CatAddressgrp7rplc65">
    <w:name w:val="cat-Address grp-7 rplc-65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8rplc70">
    <w:name w:val="cat-Address grp-8 rplc-70"/>
    <w:basedOn w:val="DefaultParagraphFont"/>
    <w:qFormat/>
    <w:rPr/>
  </w:style>
  <w:style w:type="character" w:styleId="CatPhoneNumbergrp38rplc71">
    <w:name w:val="cat-PhoneNumber grp-38 rplc-71"/>
    <w:basedOn w:val="DefaultParagraphFont"/>
    <w:qFormat/>
    <w:rPr/>
  </w:style>
  <w:style w:type="character" w:styleId="CatPhoneNumbergrp39rplc72">
    <w:name w:val="cat-PhoneNumber grp-39 rplc-72"/>
    <w:basedOn w:val="DefaultParagraphFont"/>
    <w:qFormat/>
    <w:rPr/>
  </w:style>
  <w:style w:type="character" w:styleId="CatPhoneNumbergrp40rplc73">
    <w:name w:val="cat-PhoneNumber grp-40 rplc-73"/>
    <w:basedOn w:val="DefaultParagraphFont"/>
    <w:qFormat/>
    <w:rPr/>
  </w:style>
  <w:style w:type="character" w:styleId="CatPhoneNumbergrp41rplc74">
    <w:name w:val="cat-PhoneNumber grp-41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PhoneNumbergrp42rplc76">
    <w:name w:val="cat-PhoneNumber grp-42 rplc-76"/>
    <w:basedOn w:val="DefaultParagraphFont"/>
    <w:qFormat/>
    <w:rPr/>
  </w:style>
  <w:style w:type="character" w:styleId="CatPhoneNumbergrp43rplc77">
    <w:name w:val="cat-PhoneNumber grp-43 rplc-77"/>
    <w:basedOn w:val="DefaultParagraphFont"/>
    <w:qFormat/>
    <w:rPr/>
  </w:style>
  <w:style w:type="character" w:styleId="CatPhoneNumbergrp44rplc78">
    <w:name w:val="cat-PhoneNumber grp-44 rplc-78"/>
    <w:basedOn w:val="DefaultParagraphFont"/>
    <w:qFormat/>
    <w:rPr/>
  </w:style>
  <w:style w:type="character" w:styleId="CatPhoneNumbergrp45rplc79">
    <w:name w:val="cat-PhoneNumber grp-45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Addressgrp9rplc81">
    <w:name w:val="cat-Address grp-9 rplc-81"/>
    <w:basedOn w:val="DefaultParagraphFont"/>
    <w:qFormat/>
    <w:rPr/>
  </w:style>
  <w:style w:type="character" w:styleId="CatSumInWordsgrp30rplc82">
    <w:name w:val="cat-SumInWords grp-30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Addressgrp10rplc85">
    <w:name w:val="cat-Address grp-10 rplc-85"/>
    <w:basedOn w:val="DefaultParagraphFont"/>
    <w:qFormat/>
    <w:rPr/>
  </w:style>
  <w:style w:type="character" w:styleId="CatAddressgrp11rplc86">
    <w:name w:val="cat-Address grp-11 rplc-86"/>
    <w:basedOn w:val="DefaultParagraphFont"/>
    <w:qFormat/>
    <w:rPr/>
  </w:style>
  <w:style w:type="character" w:styleId="CatFIOgrp25rplc87">
    <w:name w:val="cat-FIO grp-25 rplc-8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D9C77A716041BC62C48E465FF8E1D80E299BA9172747841200417986E1789B51259372098E006pFKET" TargetMode="External"/><Relationship Id="rId3" Type="http://schemas.openxmlformats.org/officeDocument/2006/relationships/hyperlink" Target="consultantplus://offline/ref=CD6D9C77A716041BC62C48E465FF8E1D80E299BA9172747841200417986E1789B5125932p2K2T" TargetMode="External"/><Relationship Id="rId4" Type="http://schemas.openxmlformats.org/officeDocument/2006/relationships/hyperlink" Target="consultantplus://offline/ref=4CC785EE3585E693BB0B37FAC09A148F0B66259ECE80D937053CF6400A9276E352027C0794D2282AF263D9C201C9A0BA37640FC4E745i5y1I" TargetMode="External"/><Relationship Id="rId5" Type="http://schemas.openxmlformats.org/officeDocument/2006/relationships/hyperlink" Target="garantf1://12025267.15" TargetMode="External"/><Relationship Id="rId6" Type="http://schemas.openxmlformats.org/officeDocument/2006/relationships/hyperlink" Target="consultantplus://offline/ref=DA25CF9B0EA002B65FFC4EB7D396650C11F3C44040A54DCF6EE1C7F01695FDDA69E59317CF2F8BFB8A4BC1B680SDUAH" TargetMode="External"/><Relationship Id="rId7" Type="http://schemas.openxmlformats.org/officeDocument/2006/relationships/hyperlink" Target="consultantplus://offline/ref=DA25CF9B0EA002B65FFC4EB7D396650C13F0C64140A44DCF6EE1C7F01695FDDA7BE5CB1BCB209DF1DF0487E38CD0B0A5ED712EA53C3BSFUBH" TargetMode="External"/><Relationship Id="rId8" Type="http://schemas.openxmlformats.org/officeDocument/2006/relationships/hyperlink" Target="consultantplus://offline/ref=DA25CF9B0EA002B65FFC4EB7D396650C11F3C44040A54DCF6EE1C7F01695FDDA69E59317CF2F8BFB8A4BC1B680SDUAH" TargetMode="External"/><Relationship Id="rId9" Type="http://schemas.openxmlformats.org/officeDocument/2006/relationships/hyperlink" Target="consultantplus://offline/ref=DA25CF9B0EA002B65FFC4EB7D396650C13F0C64049A64DCF6EE1C7F01695FDDA7BE5CB18C82096F1DF0487E38CD0B0A5ED712EA53C3BSFUBH" TargetMode="External"/><Relationship Id="rId10" Type="http://schemas.openxmlformats.org/officeDocument/2006/relationships/hyperlink" Target="consultantplus://offline/ref=DA25CF9B0EA002B65FFC4EB7D396650C13F0C64049A64DCF6EE1C7F01695FDDA7BE5CB18C82096F1DF0487E38CD0B0A5ED712EA53C3BSFUBH" TargetMode="External"/><Relationship Id="rId11" Type="http://schemas.openxmlformats.org/officeDocument/2006/relationships/hyperlink" Target="consultantplus://offline/ref=DA25CF9B0EA002B65FFC4EB7D396650C13F0C64049A64DCF6EE1C7F01695FDDA7BE5CB18C82096F1DF0487E38CD0B0A5ED712EA53C3BSFUBH" TargetMode="External"/><Relationship Id="rId1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3" Type="http://schemas.openxmlformats.org/officeDocument/2006/relationships/hyperlink" Target="consultantplus://offline/ref=DA25CF9B0EA002B65FFC4EB7D396650C13F0C64049A64DCF6EE1C7F01695FDDA7BE5CB18C82096F1DF0487E38CD0B0A5ED712EA53C3BSFUBH" TargetMode="External"/><Relationship Id="rId14" Type="http://schemas.openxmlformats.org/officeDocument/2006/relationships/hyperlink" Target="consultantplus://offline/ref=DA25CF9B0EA002B65FFC4EB7D396650C13F0C64049A64DCF6EE1C7F01695FDDA7BE5CB1BCD2894F98E5E97E7C587BAB9EB6E31A62238F3B9S0UAH" TargetMode="External"/><Relationship Id="rId15" Type="http://schemas.openxmlformats.org/officeDocument/2006/relationships/hyperlink" Target="http://sudact.ru/law/doc/JBT8gaqgg7VQ/001/001/?marker=fdoctla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