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6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инвалидности не имеюще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ез государственного регистрационного знака, будучи лишенным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вышеуказанным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,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мопедом, поскольку ему необходимо было съездить в аптеку за лекарством для отца. Был остановлен сотрудниками ОГИБДД. Водительское удостоверение сдавал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В содеянном раскаялся, просил назначить наказание в виде штрафа, поскольку имеет денежные средства на уплату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29344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, без государственного регистрационного знака, будучи лишенным права управления транспортными средствами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3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не официально и имеющего денежные средства на уплату штрафа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22300000794, УИН 0410760300655001632212147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Sumgrp23rplc26">
    <w:name w:val="cat-Sum grp-2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Timegrp27rplc35">
    <w:name w:val="cat-Time grp-27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Sumgrp23rplc41">
    <w:name w:val="cat-Sum grp-23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Sumgrp23rplc50">
    <w:name w:val="cat-Sum grp-23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Sumgrp24rplc57">
    <w:name w:val="cat-Sum grp-2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PhoneNumbergrp31rplc61">
    <w:name w:val="cat-PhoneNumber grp-31 rplc-61"/>
    <w:basedOn w:val="DefaultParagraphFont"/>
    <w:qFormat/>
    <w:rPr/>
  </w:style>
  <w:style w:type="character" w:styleId="CatPhoneNumbergrp32rplc62">
    <w:name w:val="cat-PhoneNumber grp-32 rplc-62"/>
    <w:basedOn w:val="DefaultParagraphFont"/>
    <w:qFormat/>
    <w:rPr/>
  </w:style>
  <w:style w:type="character" w:styleId="CatPhoneNumbergrp33rplc63">
    <w:name w:val="cat-PhoneNumber grp-33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SumInWordsgrp25rplc66">
    <w:name w:val="cat-SumInWords grp-25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