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 164/2022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атова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не работающего,  холостого, на иждивении несовершеннолетних детей не имеющего, инвалидности не имеющего, зарегистрированного и проживающего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00 час. 30 мину., на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коло магазина «Продукты», т.е. в общественном месте, находился в состоянии алкогольного опьянения, имел неопрятный внешний вид, шаткую походку, невнятную речь, чем оскорблял человеческое достоинство и общественную нравственность, т.е. совершил правонарушение, ответственность за которое предусмотрена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м от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ное заместителем начальника полиции ОМВД России по </w:t>
      </w:r>
      <w:r>
        <w:rPr>
          <w:rStyle w:val="CatAddressgrp7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передано по подведомственности мировому судье судебного участка № 65 Нижнегорского судебного района (Нижнегорский муниципальный район)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находился в состоянии алкогольного опьянения, а именно: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коло магазина «Продукты» пошел купить сигарет,  где был выявлен сотрудниками полиции. Ему было предложено пройти освидетельствование в медицинском учреждении, однако он отказался, поскольку не отрицал того факта, что был сильно пьян. В содеянном раскаялся. Денежные средства на оплату штрафа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става правонарушения, предусмотренного ст. 20.2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01 № 041090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00 час. 30 мину., на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коло магазина «Продукты», т.е. в общественном месте, находился в состоянии алкогольного опьянения, имел неопрятный внешний вид, шаткую походку, невнятную речь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хождения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алкогольного опьянения, оскорбляющем человеческое достоинство и общественную нравственность, подтверждаются пояснениям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ися в материалах дела, согласно которым он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выпивал пиво, после чего находясь в общественном месте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3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его забрали сотрудники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хожден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подтверждаются признательными показаниями самого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, а также иными представленными в материалы дела доказательства обоснованно указано на то, что нахождение в состоянии алкогольного опьянения сопровождаемое наличием таких его признаков, как резкий запах алкоголя изо рта, неустойчивость позы, невнятная речь, в данном случае позволяло сделать вывод об оскорбительности состояни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человеческого достоинства и общественной нрав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изующих данных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неоднократно привлекался к административной ответственности за однородное правонарушение, с назначением наказания в виде административного ареста, имеет более 11 неоплаченных штрафом,  суд считает, что имелась реальная общественная опасность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 Иное понимание оспариваемого законоположения не отвечало бы задачам производства по делам об административных правонарушениях требующим в числе прочего всестороннего, полного и объективного выяснения обстоятельств каждого дела (статья 24.1 указанного Кодекс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ждение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алкогольного опьянения в рассматриваемом случае не исключало причинение вреда себе и окружающ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учитывая раскаяние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торое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вшего к административной ответственности за аналогичное правонарушение, штрафы не оплачены, суд пришел к выводу о необходимости назначения ему административное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ахатова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.е. с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оме того зачесть в срок время административного задержания с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4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2.8 КоАП РФ постановление подлежит немедленному исполнению после его вынесения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</w:t>
        <w:tab/>
        <w:t xml:space="preserve">                             </w:t>
      </w:r>
      <w:r>
        <w:rPr>
          <w:rStyle w:val="CatFIOgrp21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Addressgrp7rplc15">
    <w:name w:val="cat-Address grp-7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Timegrp23rplc33">
    <w:name w:val="cat-Time grp-2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Timegrp24rplc46">
    <w:name w:val="cat-Time grp-24 rplc-46"/>
    <w:basedOn w:val="DefaultParagraphFont"/>
    <w:qFormat/>
    <w:rPr/>
  </w:style>
  <w:style w:type="character" w:styleId="CatDategrp15rplc47">
    <w:name w:val="cat-Date grp-15 rplc-47"/>
    <w:basedOn w:val="DefaultParagraphFont"/>
    <w:qFormat/>
    <w:rPr/>
  </w:style>
  <w:style w:type="character" w:styleId="CatTimegrp25rplc48">
    <w:name w:val="cat-Time grp-25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FIOgrp21rplc53">
    <w:name w:val="cat-FIO grp-21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