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165/2023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  <w:tab/>
        <w:tab/>
        <w:tab/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 образование, состоящего в зарегистрированном браке, не работающего, 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106393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й к административной ответственности постановлением 8204 №024262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1 КоАП РФ с назначением административного наказания в виде штрафа в размере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. Штраф не оплатил, так как забыл и потерял квитанцию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Кроме, признания вины, 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8201 №106393 об административном правонарушении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 УУП ОУУП и ПДН ОМВД России по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4262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вступлении ег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 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 024262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1 КоАП РФ и подвергнут административному наказанию в виде штрафа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</w:t>
        <w:tab/>
        <w:tab/>
        <w:tab/>
        <w:t xml:space="preserve">                                    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ExternalSystemDefinedgrp17rplc7">
    <w:name w:val="cat-ExternalSystemDefined grp-17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