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166/2024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4-</w:t>
      </w:r>
      <w:r>
        <w:rPr>
          <w:rStyle w:val="CatPhoneNumbergrp2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ения Фонда Пенсионного и социального страхования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юридического лица МБУ «Межотраслевая служба по обеспечению деятельности органов местного самоуправления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адрес пребывания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юридического лица  Муниципального бюджетного </w:t>
      </w:r>
      <w:r>
        <w:rPr>
          <w:rStyle w:val="CatOrganizationNamegrp25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. в нарушение законодательства РФ, напр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9 месяцев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о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явился, о дне и времени слушания дела извещен надлежащим образом, предоставил заявление о рассмотрении дела в его отсутствие,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ел к выводу о наличии в его действиях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381653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то, что он являясь руководителем юридического лица  Муниципального бюджетного </w:t>
      </w:r>
      <w:r>
        <w:rPr>
          <w:rStyle w:val="CatOrganizationNamegrp25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. в нарушение законодательства РФ, напр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9 месяцев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о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381653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списком внутренних почтовых отправлений (л.д. 3-5); извещением (л.д.6); копией формы ЕФС-1 от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-10); протоколом проверки отчетности (л.д.11); уведомлением о доставке (л.д.12); выпиской из ЕГРЮЛ (л.д.13-19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вину признал полностью, раскаялся в содеянном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штрафа в нижнем пределе санкции статьи 15.33 ч. 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0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1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ение Фонда пенсионного и социального страхования РФ по РК, л/с 04754Ф75010) ИНН </w:t>
      </w:r>
      <w:r>
        <w:rPr>
          <w:rStyle w:val="CatPhoneNumbergrp28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я//УФК по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0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/счет 40102810645370000035, номер казначейского счета 03100643000000017500, КБК 79711601230060003140, ОКТМО </w:t>
      </w:r>
      <w:r>
        <w:rPr>
          <w:rStyle w:val="CatPhoneNumbergrp31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7979108080424000730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9rplc4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OrganizationNamegrp25rplc14">
    <w:name w:val="cat-OrganizationName grp-25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OrganizationNamegrp25rplc23">
    <w:name w:val="cat-OrganizationName grp-25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Sumgrp20rplc34">
    <w:name w:val="cat-Sum grp-20 rplc-34"/>
    <w:basedOn w:val="DefaultParagraphFont"/>
    <w:qFormat/>
    <w:rPr/>
  </w:style>
  <w:style w:type="character" w:styleId="CatSumInWordsgrp21rplc35">
    <w:name w:val="cat-SumInWords grp-2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PhoneNumbergrp29rplc38">
    <w:name w:val="cat-PhoneNumber grp-29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PhoneNumbergrp31rplc42">
    <w:name w:val="cat-PhoneNumber grp-31 rplc-42"/>
    <w:basedOn w:val="DefaultParagraphFont"/>
    <w:qFormat/>
    <w:rPr/>
  </w:style>
  <w:style w:type="character" w:styleId="CatSumInWordsgrp22rplc43">
    <w:name w:val="cat-SumInWords grp-22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