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68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ГИБДД), в отношении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</w:t>
      </w:r>
      <w:r>
        <w:rPr>
          <w:i w:val="false"/>
          <w:sz w:val="28"/>
          <w:szCs w:val="28"/>
          <w:lang w:val="en-US" w:bidi="en-US"/>
        </w:rPr>
        <w:t xml:space="preserve">Гусева </w:t>
      </w:r>
      <w:r>
        <w:rPr>
          <w:rStyle w:val="CatUserDefinedgrp33rplc9"/>
          <w:i w:val="false"/>
          <w:sz w:val="28"/>
          <w:szCs w:val="28"/>
          <w:lang w:val="en-US" w:bidi="en-US"/>
        </w:rPr>
        <w:t>...</w:t>
      </w:r>
      <w:r>
        <w:rPr>
          <w:i w:val="false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34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официально не трудоустроенного, имеющего инвалидность 2 группы, имеющего на иждивении 3 несовершеннолетних детей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мобилем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К532ММ82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ARAM 3550, срок поверки до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44 мл/л. выдыхаемого воздуха, чем нарушил п.2.1.1, п. 2.7 ПДД РФ, ответственность за которое предусмотрена ст. 12.8 ч. 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полностью и пояснил, что при указанных в протоколе об административном правонарушении обстоятельствах, он управлял транспортными средством в состоянии алкогольного опьянения, употреблял спиртное, после чего остановили сотрудники ГИБДД, при проверке документов, был выявлен факт того, что он находится в состоянии опьянения, предложили пройти освидетельствование на месте, он согласился, с результатами прибора был согласен. Водительское удостоверение на управление каким-либо транспортным средством не имеет, инвалидности не имеет, тяжелыми заболеваниями не страдает, вину признает, раскаивается в содеянном, просил строго не наказыв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сследовав материалы дела, суд пришел к выводу о наличии в действиях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8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№ 237547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автомобилем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з. К532ММ82, не имея права управления транспортными средствами, находясь в состоянии алкогольного опьянения, был освидетельствован с использованием прибора Алкотестер ARAM 3550, срок поверки д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показаниям которого зафиксировано наличие абсолютного этилового спирта в концентрации 0,44 мл/л. выдыхаемого воздуха, чем нарушил п.2.1.1, п. 2.7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нахождения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ется актом освидетельствования на состояние алкогольного опьянения № 82 АО </w:t>
      </w:r>
      <w:r>
        <w:rPr>
          <w:rStyle w:val="CatPhoneNumbergrp2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становлено состояние алкогольного опьянения, а также протоколом 82 СИ № 001734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, согласно которому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я признаки алкогольного опьянения (запах алкоголя изо рта, резкое изменение кожных покровов лица), прошел освидетельствование, что подтверждается расшифровкой № 945  с указанием результата анализа 0,44 мл/л выдыхаемого воздуха, было установлено состояние алкогольного опьянения (л.д.3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 о законности выводов уполномоченного должностного лица о нахождени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поскольку действия должностного лица по освидетельствованию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2, действовавшего на момент совершения вышеуказан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управления транспортными средствами не получал, в списках среди лишенных права управления не значить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 дела, мировой судья полагает, что вина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, а именно: протоколом об административном правонарушении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актом медицинского освидетельствования на состояние опьянения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, протоколом об отстранении от управления транспортным средством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видеозаписью  и другими  материалами дела, которые были оглашены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идеозаписи, представленной к материалам дела, усматривается, что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пройти освидетельствование на месте, где был зафиксирован факт нахожд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ст. 12.8 ч.3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2 группы, и к нему не может быть применен административный арест, в связи с чем, суд приходит к выводу о назначении наказания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 отягчающих и наличие смягчающих вину обстоятельств, его инвалидность, что исключает возможность применения в отношении него исключительной меры наказания - административного ареста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пришел к выводу о возможности назначить ему административное наказание в виде административного штрафа в пределе санкции ст. 12.8 ч.3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29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7500, КБК 18811601123010001140, БИК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9124230000071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UserDefinedgrp33rplc48">
    <w:name w:val="cat-UserDefined grp-33 rplc-48"/>
    <w:basedOn w:val="DefaultParagraphFont"/>
    <w:qFormat/>
    <w:rPr/>
  </w:style>
  <w:style w:type="character" w:styleId="CatSumgrp21rplc49">
    <w:name w:val="cat-Sum grp-2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SumInWordsgrp22rplc58">
    <w:name w:val="cat-SumInWords grp-2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