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7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Style w:val="CatFIOgrp2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представлении в установленный срок сведений индивидуального (персонифицированного) учета в отношении 1 застрахованного лица з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нарушил п.2.2 ст. 11 Федерального закона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. Форма СЗВ –М (исходная) за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а  в отношении 1 застрахованного лица 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, направил в суд заявление о рассмотрении дела в его отсутствие, вину признает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и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57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б.3,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представлении в установленный срок сведений индивидуального (персонифицированного) учета в отношении 1 застрахованного лица за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нарушил п.2.2 ст. 11 Федерального закона от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. Форма СЗВ –М (исходная) за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а  в отношении 1 застрахованного лица  </w:t>
      </w:r>
      <w:r>
        <w:rPr>
          <w:rStyle w:val="CatDategrp12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57 от </w:t>
      </w:r>
      <w:r>
        <w:rPr>
          <w:rStyle w:val="CatDategrp17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7), копией сведений о застрахованных лицах (л.д.8), извещением о доставке (л.д.9); протоколом проверки (л.д.10); протоколом проверки отчетности (л.д.10);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1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3rplc4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й. Обстоятельств, смягчающих наказание и обстоятельства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6rplc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4rplc5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4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р.счет  40102810645370000035, р/счет 03100643000000017500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5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2rplc6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20rplc7">
    <w:name w:val="cat-FIO grp-20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OrganizationNamegrp28rplc9">
    <w:name w:val="cat-OrganizationName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OrganizationNamegrp28rplc13">
    <w:name w:val="cat-OrganizationName grp-2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9rplc16">
    <w:name w:val="cat-Time grp-29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FIOgrp21rplc24">
    <w:name w:val="cat-FIO grp-21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OrganizationNamegrp28rplc28">
    <w:name w:val="cat-OrganizationName grp-2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Dategrp12rplc36">
    <w:name w:val="cat-Date grp-12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15rplc38">
    <w:name w:val="cat-Date grp-15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Dategrp17rplc43">
    <w:name w:val="cat-Date grp-17 rplc-43"/>
    <w:basedOn w:val="DefaultParagraphFont"/>
    <w:qFormat/>
    <w:rPr/>
  </w:style>
  <w:style w:type="character" w:styleId="CatDategrp18rplc44">
    <w:name w:val="cat-Date grp-18 rplc-44"/>
    <w:basedOn w:val="DefaultParagraphFont"/>
    <w:qFormat/>
    <w:rPr/>
  </w:style>
  <w:style w:type="character" w:styleId="CatFIOgrp21rplc45">
    <w:name w:val="cat-FIO grp-21 rplc-45"/>
    <w:basedOn w:val="DefaultParagraphFont"/>
    <w:qFormat/>
    <w:rPr/>
  </w:style>
  <w:style w:type="character" w:styleId="CatSumInWordsgrp23rplc46">
    <w:name w:val="cat-SumInWords grp-23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Sumgrp26rplc49">
    <w:name w:val="cat-Sum grp-26 rplc-49"/>
    <w:basedOn w:val="DefaultParagraphFont"/>
    <w:qFormat/>
    <w:rPr/>
  </w:style>
  <w:style w:type="character" w:styleId="CatSumInWordsgrp24rplc50">
    <w:name w:val="cat-SumInWords grp-24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4rplc54">
    <w:name w:val="cat-Address grp-4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SumInWordsgrp25rplc56">
    <w:name w:val="cat-SumInWords grp-2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6rplc60">
    <w:name w:val="cat-Address grp-6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