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70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Б.ССР, гражданина Российской Федерации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стоящего в зарегистрированном браке, имеющего среднее профессиональное образование, не работающего, являющегося инвалидом 3 группы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марки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р/з Н920АА 82, лишенный права управления транспортными средствами, чем нарушил п. 2.1.1. ПДД РФ, что влечет ответственность по ч. 2 ст. 12.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протокол составлен верно, с нарушением согласен, вину признает, в содеянном раскаивается. О том, что лишен права управлением транспортным средством знал. Пояснить, в связи с чем, была связана необходимость управления автомобилем не смо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2 ст. 12.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82 АП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уголовного дела и принятии его к производству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отстранении от управления транспортным средством 82 ОТ 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26 КоАП РФ, с отметкой о вступлении ег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к протоколу об административном правонаруш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2 Кодекса РФ "Об административных правонарушениях"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Ф "Об административных правонарушениях"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 и подтвердил в судебном заседани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марки </w:t>
      </w:r>
      <w:r>
        <w:rPr>
          <w:rStyle w:val="CatCarMakeModelgrp21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 Н920АА 82, будучи лишенным права управления транспортными средствам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 согласно постановлению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правонарушения, предусмотренного ч. 1 ст. 12.26 КоАП РФ и ему назначено наказание, в том числе в виде лишения права управления транспортными средствами на один год и шесть месяцев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суда не обжаловалось и вступило в законную силу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базе ФИС ГИБДД-М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ит на учете в списках лишенных права управлять транспортным средством, что подтверждается справкой к протоколу об административном правонарушении от </w:t>
      </w:r>
      <w:r>
        <w:rPr>
          <w:rStyle w:val="CatDategrp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он лишен права управления в общем сроке на 18 месяцев. Водительское удостоверение изъято 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ходится на хранении в ОГИБДД по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настоящего дела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лишения его права управления транспортными средствами, водительское удостоверение сдал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заявлению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сдал в ОГИБДД ОМВД России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управления транспортным средством </w:t>
      </w:r>
      <w:r>
        <w:rPr>
          <w:rStyle w:val="CatDategrp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статус лица лишенного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ю совокупность представленных доказательств, суд находит вину </w:t>
      </w:r>
      <w:r>
        <w:rPr>
          <w:rStyle w:val="CatFIOgrp1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циально не трудоустроен, постоянного источника дохода не имеет, доказательств этого суду не представлено, суд считает, что наказание в виде штрафа для него нецелесообраз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х административную ответственность обстоятельств, а так же то, что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чт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32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ab/>
        <w:t xml:space="preserve">                                     </w:t>
      </w:r>
      <w:r>
        <w:rPr>
          <w:rStyle w:val="CatFIOgrp16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Timegrp20rplc34">
    <w:name w:val="cat-Time grp-2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CarMakeModelgrp21rplc37">
    <w:name w:val="cat-CarMakeModel grp-2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PassportDatagrp19rplc43">
    <w:name w:val="cat-PassportData grp-19 rplc-43"/>
    <w:basedOn w:val="DefaultParagraphFont"/>
    <w:qFormat/>
    <w:rPr/>
  </w:style>
  <w:style w:type="character" w:styleId="CatExternalSystemDefinedgrp24rplc44">
    <w:name w:val="cat-ExternalSystemDefined grp-24 rplc-44"/>
    <w:basedOn w:val="DefaultParagraphFont"/>
    <w:qFormat/>
    <w:rPr/>
  </w:style>
  <w:style w:type="character" w:styleId="CatDategrp6rplc45">
    <w:name w:val="cat-Date grp-6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Dategrp7rplc53">
    <w:name w:val="cat-Date grp-7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FIOgrp13rplc59">
    <w:name w:val="cat-FIO grp-13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5A8F4CBEBA26797A8F8562194E9DFF7C7DAACEDC284D44B7C30F58750ED550D8CB3C12E0EAA469EA988A2DF3A9CDAC950E1D9E47E915T1KFM" TargetMode="External"/><Relationship Id="rId4" Type="http://schemas.openxmlformats.org/officeDocument/2006/relationships/hyperlink" Target="consultantplus://offline/ref=5A8F4CBEBA26797A8F8562194E9DFF7C7DAACEDC284D44B7C30F58750ED550D8CB3C12E0EAA268EA988A2DF3A9CDAC950E1D9E47E915T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