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71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6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щитника </w:t>
      </w:r>
      <w:r>
        <w:rPr>
          <w:rStyle w:val="CatFIOgrp17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: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Ефремова </w:t>
      </w:r>
      <w:r>
        <w:rPr>
          <w:rStyle w:val="CatUserDefinedgrp35rplc11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Style w:val="CatUserDefinedgrp34rplc12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</w:t>
      </w:r>
      <w:r>
        <w:rPr>
          <w:rStyle w:val="CatCarMakeModelgrp26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з. А738ТУ82, будучи лишенным права управления транспортными средствам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о котором ему было известно, управлял транспортным средством, был остановлен сотрудниками ОГИБДД. В содеянном раскаялся, денежные средства на о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щитник лица, привлекаемого к административной ответственности –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спаривал обстоятельств дела, а так же тот факт, что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, будучи лишенным права управления транспортными средствами за совершение правонарушения, предусмотренного ст. 12.26 ч.1 КоАП РФ, просил суд назначить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лица, привлекаемого к административной ответственности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37513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то, что он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</w:t>
      </w:r>
      <w:r>
        <w:rPr>
          <w:rStyle w:val="CatCarMakeModelgrp26rplc4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з. А738ТУ82, будучи лишенным права управления транспортными средствам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в судебном заседании, а также видеоза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елу доказательства получены уполномоченным лицом с соблюдением установленного законо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правильно в соответствии требованиями ст.28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6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1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уд признает обстоятельством, смягчающим административную ответственность,  учитывая данные о личности </w:t>
      </w:r>
      <w:r>
        <w:rPr>
          <w:rStyle w:val="CatFIOgrp1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рудоустроенного не официально, имеющего денежные средства на уплату штрафа, суд пришел к выводу о возможн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фремова </w:t>
      </w:r>
      <w:r>
        <w:rPr>
          <w:rStyle w:val="CatUserDefinedgrp35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2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29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2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БК 18811601123010001140, УИН 18810491242300000598, назначение платежа – административный штра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7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9rplc7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5rplc19">
    <w:name w:val="cat-Time grp-25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CarMakeModelgrp26rplc22">
    <w:name w:val="cat-CarMakeModel grp-2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Sumgrp20rplc29">
    <w:name w:val="cat-Sum grp-20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Timegrp25rplc38">
    <w:name w:val="cat-Time grp-2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CarMakeModelgrp26rplc41">
    <w:name w:val="cat-CarMakeModel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Sumgrp20rplc45">
    <w:name w:val="cat-Sum grp-20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Dategrp11rplc52">
    <w:name w:val="cat-Date grp-11 rplc-52"/>
    <w:basedOn w:val="DefaultParagraphFont"/>
    <w:qFormat/>
    <w:rPr/>
  </w:style>
  <w:style w:type="character" w:styleId="CatDategrp12rplc53">
    <w:name w:val="cat-Date grp-12 rplc-53"/>
    <w:basedOn w:val="DefaultParagraphFont"/>
    <w:qFormat/>
    <w:rPr/>
  </w:style>
  <w:style w:type="character" w:styleId="CatSumgrp20rplc54">
    <w:name w:val="cat-Sum grp-20 rplc-54"/>
    <w:basedOn w:val="DefaultParagraphFont"/>
    <w:qFormat/>
    <w:rPr/>
  </w:style>
  <w:style w:type="character" w:styleId="CatDategrp13rplc55">
    <w:name w:val="cat-Date grp-13 rplc-55"/>
    <w:basedOn w:val="DefaultParagraphFont"/>
    <w:qFormat/>
    <w:rPr/>
  </w:style>
  <w:style w:type="character" w:styleId="CatFIOgrp16rplc56">
    <w:name w:val="cat-FIO grp-16 rplc-56"/>
    <w:basedOn w:val="DefaultParagraphFont"/>
    <w:qFormat/>
    <w:rPr/>
  </w:style>
  <w:style w:type="character" w:styleId="CatFIOgrp16rplc57">
    <w:name w:val="cat-FIO grp-16 rplc-57"/>
    <w:basedOn w:val="DefaultParagraphFont"/>
    <w:qFormat/>
    <w:rPr/>
  </w:style>
  <w:style w:type="character" w:styleId="CatFIOgrp16rplc58">
    <w:name w:val="cat-FIO grp-16 rplc-58"/>
    <w:basedOn w:val="DefaultParagraphFont"/>
    <w:qFormat/>
    <w:rPr/>
  </w:style>
  <w:style w:type="character" w:styleId="CatUserDefinedgrp35rplc60">
    <w:name w:val="cat-UserDefined grp-35 rplc-60"/>
    <w:basedOn w:val="DefaultParagraphFont"/>
    <w:qFormat/>
    <w:rPr/>
  </w:style>
  <w:style w:type="character" w:styleId="CatSumgrp21rplc61">
    <w:name w:val="cat-Sum grp-2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PhoneNumbergrp29rplc64">
    <w:name w:val="cat-PhoneNumber grp-29 rplc-64"/>
    <w:basedOn w:val="DefaultParagraphFont"/>
    <w:qFormat/>
    <w:rPr/>
  </w:style>
  <w:style w:type="character" w:styleId="CatPhoneNumbergrp30rplc65">
    <w:name w:val="cat-PhoneNumber grp-30 rplc-65"/>
    <w:basedOn w:val="DefaultParagraphFont"/>
    <w:qFormat/>
    <w:rPr/>
  </w:style>
  <w:style w:type="character" w:styleId="CatPhoneNumbergrp31rplc66">
    <w:name w:val="cat-PhoneNumber grp-31 rplc-66"/>
    <w:basedOn w:val="DefaultParagraphFont"/>
    <w:qFormat/>
    <w:rPr/>
  </w:style>
  <w:style w:type="character" w:styleId="CatPhoneNumbergrp32rplc67">
    <w:name w:val="cat-PhoneNumber grp-32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6rplc69">
    <w:name w:val="cat-Address grp-6 rplc-69"/>
    <w:basedOn w:val="DefaultParagraphFont"/>
    <w:qFormat/>
    <w:rPr/>
  </w:style>
  <w:style w:type="character" w:styleId="CatSumInWordsgrp22rplc70">
    <w:name w:val="cat-SumInWords grp-22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7rplc73">
    <w:name w:val="cat-Address grp-7 rplc-73"/>
    <w:basedOn w:val="DefaultParagraphFont"/>
    <w:qFormat/>
    <w:rPr/>
  </w:style>
  <w:style w:type="character" w:styleId="CatAddressgrp8rplc74">
    <w:name w:val="cat-Address grp-8 rplc-74"/>
    <w:basedOn w:val="DefaultParagraphFont"/>
    <w:qFormat/>
    <w:rPr/>
  </w:style>
  <w:style w:type="character" w:styleId="CatFIOgrp19rplc75">
    <w:name w:val="cat-FIO grp-19 rplc-7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