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5-172/2023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4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привлекаемого к административной ответственности –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не работающего, не состоящего в зарегистрированном браке, инвалидности не имеющего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 106428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39  за совершение административного правонарушения, предусмотренного ч. 1 ст. 20.1 КоАП РФ с назначением административного наказания в виде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тупившим в законную в законную силу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административный штраф в размере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в срок, предусмотренный ст. 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не было работы и денежных средств. В настоящее время штраф не оплати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1 №106428; объяснениями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становлением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04 №024340 с отметкой о вступлении его в законную силу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;  выпиской из базы данных ФБД Админпарктика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8204 №106428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предусмотренного ч. 1 ст. 20.1 КоАП РФ и подвергнут административному наказанию в виде штрафа в размере </w:t>
      </w:r>
      <w:r>
        <w:rPr>
          <w:rStyle w:val="CatSumgrp13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не обжаловано и не отменено, вступило в законную силу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роверке данных по уплате административного штрафа, установлено, что штраф не оплачен. Сведений о предоставлении рассрочки для его уплаты материалы дела не содержат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21 - 2023 гг. привлекался к административной ответственности за совершение административных правонарушений, посягающие на общественный порядок и общественную безопасность, в том числе неоднократно по ч. 1 ст. 20.25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 1 ст. 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, что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 в установленные законом сроки не оплатил, до настоящего времени штраф также не оплатил, не имеет постоянного источника дох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имущественное положение, смягчающие и отягчающие административную ответственность обстоятельства, а так же то, что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. В связи с чем, для достижения цели наказания </w:t>
      </w:r>
      <w:r>
        <w:rPr>
          <w:rStyle w:val="CatFIOgrp9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му необходимо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ение более мягкого вида наказания, чем административный арест, не будет отвечать целям и задачам законодательства об административных правонарушениях, именно данная мера наказания наиболее эффективна для достижения целей восстановления социальной справедливости, исправления нарушителя и предупреждения совершения новых противоправных деяний.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4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Ф, 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значить ему административное наказание в виде административного ареста сроком на 2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в виде административного ареста </w:t>
      </w:r>
      <w:r>
        <w:rPr>
          <w:rStyle w:val="CatFIOgrp9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числять с </w:t>
      </w:r>
      <w:r>
        <w:rPr>
          <w:rStyle w:val="CatTimegrp15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</w:t>
        <w:tab/>
        <w:tab/>
        <w:t xml:space="preserve">                                     </w:t>
      </w:r>
      <w:r>
        <w:rPr>
          <w:rStyle w:val="CatFIOgrp12rplc39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4rplc1">
    <w:name w:val="cat-Date grp-4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ExternalSystemDefinedgrp16rplc6">
    <w:name w:val="cat-ExternalSystemDefined grp-16 rplc-6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Sumgrp13rplc26">
    <w:name w:val="cat-Sum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9rplc33">
    <w:name w:val="cat-FIO grp-9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9rplc35">
    <w:name w:val="cat-FIO grp-9 rplc-35"/>
    <w:basedOn w:val="DefaultParagraphFont"/>
    <w:qFormat/>
    <w:rPr/>
  </w:style>
  <w:style w:type="character" w:styleId="CatTimegrp15rplc36">
    <w:name w:val="cat-Time grp-15 rplc-36"/>
    <w:basedOn w:val="DefaultParagraphFont"/>
    <w:qFormat/>
    <w:rPr/>
  </w:style>
  <w:style w:type="character" w:styleId="CatDategrp5rplc37">
    <w:name w:val="cat-Date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2rplc39">
    <w:name w:val="cat-FIO grp-12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