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74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с участием МБОУ «Чкаловская средняя общеобразовательная школа им.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директора </w:t>
      </w:r>
      <w:r>
        <w:rPr>
          <w:rStyle w:val="CatFIOgrp1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упившее из Управления надзорной деятельности ГУ МЧС России по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 надзорной деятельности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должностного лица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Муниципального бюджетного образовательного </w:t>
      </w:r>
      <w:r>
        <w:rPr>
          <w:rStyle w:val="CatOrganizationNamegrp3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а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к административной ответственности за правонарушение, предусмотренное ст. 19.6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Муниципального бюджетного образовательного </w:t>
      </w:r>
      <w:r>
        <w:rPr>
          <w:rStyle w:val="CatOrganizationNamegrp30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ая по адресу: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ов, по истечению одного месяца с момента получения представления № 01/43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 данных о принятии конкретных мер по устранению допущенных нарушений, их причин и условий, способствующих совершении административного правонарушения. Представление получено должностным лицом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 чем свидетельствует ее подпись, за что предусмотрена административная ответственность по ст. 19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 и не оспаривала фактические обстоятельства дела, при этом дополнила, что действительно ответ на представление не предоставила в установленные сроки, в связи с тем, что в школе проводились всероссийские проверочные работы, присутствие администрации школы является обязательн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должностного лица –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става правонарушения, предусмотренного ст. 19.6 КоАП РФ, исходя из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и виновность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объективно подтверждается собранными по делу и исследованными в ходе судебного заседания доказательствами: протоколом №17/2024/14 об административном правонарушении, совершенном должностным лицом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Муниципального бюджетного образовательного </w:t>
      </w:r>
      <w:r>
        <w:rPr>
          <w:rStyle w:val="CatOrganizationNamegrp30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ая по адресу: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ов, по истечению одного месяца с момента получения представления № 01/43 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 данных о принятии конкретных мер по устранению допущенных нарушений, их причин и условий, способствующих совершении административного правонарушения. Представление получено должностным лицом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чем свидетельствует ее подпись; представлением от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енное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№ 17/2024/07 от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тветом на представление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ной директором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, которые были оглашены и исследованы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ие об устранении причин и условий, способствовавших совершению административного правонарушения от </w:t>
      </w:r>
      <w:r>
        <w:rPr>
          <w:rStyle w:val="CatDategrp1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полномочным лицом в пределах своей компетенции, с соблюдением порядка его вынесения, материалы дела не содержат сведений о том, что оно было обжаловано в установленном законом порядке, отменено либо признано судом незако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представле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рно квалифицированы по ст. 19.6 КоАП РФ, -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четырех тысяч до </w:t>
      </w:r>
      <w:r>
        <w:rPr>
          <w:rStyle w:val="CatSumInWordsgrp25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ям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ное правонарушение, с учетом его характера и роли правонарушителя, не может считаться малозначительным, в связи с этим, освобождению от административной ответственности на основании ст. 2.9 КоАП РФ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длежи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проанализировав представленные доказательства, мировой судья признает их относимыми, допустимыми, достоверными и достаточными для разрешения дела, а также приходит к выводу о том, что данные доказательства собраны в соответствии с требованиями ст. 26.2 КоАП РФ, соответствуют предъявленным к ним требованиям, а именно содержат фактические сведения о событии правонарушения, времени и месте его совершения, в представленных материалах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письменные доказательства у мирового судьи оснований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суд приходит к выводу, что в действиях должностного лица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ст. 19.6 КоАП РФ, квалифицируемое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ым судьей учитывается характер и степень совершенного административного правонарушения, а так же то, что материалы административного дела не содержат информации о раннем привлечении должностного лица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аналогичное правонарушение, что признается в качестве смягчающих административную ответственность обстоятельств, отягчающих административную ответственность обстоятельств мировым судьей не установлено, что позволяет назначить привлекаемому лицу административное наказание в виде штрафа в минимальных пределах санкции статьи 19.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Земляную </w:t>
      </w:r>
      <w:r>
        <w:rPr>
          <w:rStyle w:val="CatUserDefinedgrp40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6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8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6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/с </w:t>
      </w:r>
      <w:r>
        <w:rPr>
          <w:rStyle w:val="CatPhoneNumbergrp36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37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8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93010006140, УИН 041076030065500174241917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6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</w:t>
        <w:tab/>
        <w:t xml:space="preserve">                                 </w:t>
      </w:r>
      <w:r>
        <w:rPr>
          <w:rStyle w:val="CatFIOgrp24rplc7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ExternalSystemDefinedgrp39rplc12">
    <w:name w:val="cat-ExternalSystemDefined grp-39 rplc-12"/>
    <w:basedOn w:val="DefaultParagraphFont"/>
    <w:qFormat/>
    <w:rPr/>
  </w:style>
  <w:style w:type="character" w:styleId="CatPassportDatagrp29rplc13">
    <w:name w:val="cat-PassportData grp-29 rplc-13"/>
    <w:basedOn w:val="DefaultParagraphFont"/>
    <w:qFormat/>
    <w:rPr/>
  </w:style>
  <w:style w:type="character" w:styleId="CatOrganizationNamegrp30rplc14">
    <w:name w:val="cat-OrganizationName grp-3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OrganizationNamegrp30rplc19">
    <w:name w:val="cat-OrganizationName grp-30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OrganizationNamegrp30rplc32">
    <w:name w:val="cat-OrganizationName grp-30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Dategrp16rplc45">
    <w:name w:val="cat-Date grp-16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SumInWordsgrp25rplc48">
    <w:name w:val="cat-SumInWords grp-25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character" w:styleId="CatSumgrp28rplc54">
    <w:name w:val="cat-Sum grp-28 rplc-54"/>
    <w:basedOn w:val="DefaultParagraphFont"/>
    <w:qFormat/>
    <w:rPr/>
  </w:style>
  <w:style w:type="character" w:styleId="CatSumInWordsgrp26rplc55">
    <w:name w:val="cat-SumInWords grp-26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PhoneNumbergrp34rplc60">
    <w:name w:val="cat-PhoneNumber grp-34 rplc-60"/>
    <w:basedOn w:val="DefaultParagraphFont"/>
    <w:qFormat/>
    <w:rPr/>
  </w:style>
  <w:style w:type="character" w:styleId="CatPhoneNumbergrp35rplc61">
    <w:name w:val="cat-PhoneNumber grp-35 rplc-61"/>
    <w:basedOn w:val="DefaultParagraphFont"/>
    <w:qFormat/>
    <w:rPr/>
  </w:style>
  <w:style w:type="character" w:styleId="CatPhoneNumbergrp36rplc62">
    <w:name w:val="cat-PhoneNumber grp-36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PhoneNumbergrp37rplc64">
    <w:name w:val="cat-PhoneNumber grp-37 rplc-64"/>
    <w:basedOn w:val="DefaultParagraphFont"/>
    <w:qFormat/>
    <w:rPr/>
  </w:style>
  <w:style w:type="character" w:styleId="CatPhoneNumbergrp38rplc65">
    <w:name w:val="cat-PhoneNumber grp-38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SumInWordsgrp27rplc68">
    <w:name w:val="cat-SumInWords grp-27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9rplc71">
    <w:name w:val="cat-Address grp-9 rplc-71"/>
    <w:basedOn w:val="DefaultParagraphFont"/>
    <w:qFormat/>
    <w:rPr/>
  </w:style>
  <w:style w:type="character" w:styleId="CatAddressgrp10rplc72">
    <w:name w:val="cat-Address grp-10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