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77/2023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2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территория № 5 офис 3, зарегистрированного по адресу: 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территория № 5 офис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 предоставлении сведений индивидуального (персонифицированного) учета в отношении 1 застрахованного лица  з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.2 ст. 11 Федерального Закон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оставлена в отношении 1 застрахованного лица, за что предусмотрена административная ответственность по ч. 1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5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территория № 5 офис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 предоставлении сведений индивидуального (персонифицированного) учета в отношении 1 застрахованного лица  за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.2 ст. 11 Федерального Закона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оставлена в отношении 1 застрахованн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а в отношении 1 застрахованного лица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5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12)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1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ор.счет 40102810645370000035, КБК 797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OrganizationNamegrp26rplc9">
    <w:name w:val="cat-OrganizationName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OrganizationNamegrp26rplc13">
    <w:name w:val="cat-OrganizationName grp-2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7rplc16">
    <w:name w:val="cat-Time grp-2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OrganizationNamegrp26rplc27">
    <w:name w:val="cat-OrganizationName grp-2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7rplc30">
    <w:name w:val="cat-Time grp-2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SumInWordsgrp21rplc43">
    <w:name w:val="cat-SumInWords grp-21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Sumgrp24rplc46">
    <w:name w:val="cat-Sum grp-24 rplc-46"/>
    <w:basedOn w:val="DefaultParagraphFont"/>
    <w:qFormat/>
    <w:rPr/>
  </w:style>
  <w:style w:type="character" w:styleId="CatSumInWordsgrp22rplc47">
    <w:name w:val="cat-SumInWords grp-22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SumInWordsgrp23rplc53">
    <w:name w:val="cat-SumInWords grp-2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