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83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ГИБДД), в отношении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</w:t>
      </w:r>
      <w:r>
        <w:rPr>
          <w:rStyle w:val="CatFIOgrp16rplc8"/>
          <w:i w:val="false"/>
          <w:sz w:val="28"/>
          <w:szCs w:val="28"/>
          <w:lang w:val="en-US" w:bidi="en-US"/>
        </w:rPr>
        <w:t>фио</w:t>
      </w:r>
      <w:r>
        <w:rPr>
          <w:i w:val="false"/>
          <w:sz w:val="28"/>
          <w:szCs w:val="28"/>
          <w:lang w:val="en-US" w:bidi="en-US"/>
        </w:rPr>
        <w:t xml:space="preserve">,              </w:t>
      </w:r>
    </w:p>
    <w:p>
      <w:pPr>
        <w:pStyle w:val="Normal"/>
        <w:spacing w:before="0" w:after="0"/>
        <w:ind w:left="3420" w:hanging="0"/>
        <w:jc w:val="both"/>
        <w:rPr>
          <w:sz w:val="28"/>
          <w:szCs w:val="28"/>
          <w:lang w:val="en-US" w:bidi="en-US"/>
        </w:rPr>
      </w:pP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инвалидности не имеющего, несовершеннолетних детей не имеющего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8 ч. 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автомобилем </w:t>
      </w:r>
      <w:r>
        <w:rPr>
          <w:rStyle w:val="CatCarMakeModelgrp21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Д, государственный регистрационный номер С 3794КР, не имея права управления транспортными средствами, находясь в состоянии алкогольного опьянения, был освидетельствован с использованием прибора Алкотестер 6810, срок поверки до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оказаниям которого зафиксировано наличие абсолютного этилового спирта в концентрации 0,79 мл/л. выдыхаемого воздуха, чем нарушил п.2.1.1, п. 2.7 ПДД РФ, ответственность за которое предусмотрена ст. 12.8 ч. 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полностью и пояснил, что при указанных в протоколе об административном правонарушении обстоятельствах, он управлял транспортными средством в состоянии алкогольного опьянения, употреблял пиво в количестве 1,5 литра, после чего остановили сотрудники ГИБДД, при проверке документов, был выявлен факт того, что он находится в состоянии опьянения, предложили пройти освидетельствование на месте, он согласился, с результатами прибора был согласен. Водительское удостоверение на управление каким-либо транспортным средством не имеет, инвалидности не имеет, тяжелыми заболеваниями не страдает, вину признает, раскаивается в содеянном, просил строго не наказыв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8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 АП № 129422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0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автомобилем </w:t>
      </w:r>
      <w:r>
        <w:rPr>
          <w:rStyle w:val="CatCarMakeModelgrp21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Д, государственный регистрационный номер С 3794КР, не имея права управления транспортными средствами, находясь в состоянии алкогольного опьянения, был освидетельствован с использованием прибора Алкотестер 6810, срок поверки до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оказаниям которого зафиксировано наличие абсолютного этилового спирта в концентрации 0,79 мл/л. выдыхаемого воздуха, чем нарушил п.2.1.1, п. 2.7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нахождения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одтверждается актом освидетельствования на состояние алкогольного опьянения № 68 АО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становлено состояние алкогольного опьянения, а также протоколом 82 ОТ № 036325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, согласно которому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я признаки алкогольного опьянения (запах алкоголя изо рта, нарушение речи, резкое изменение кожных покровов лица), прошел освидетельствование, что подтверждается расшифровкой № 904  с указанием результата анализа 0,79 мл/л выдыхаемого воздуха, было установлено состояние алкогольного опьянения (л.д.3-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 о законности выводов уполномоченного должностного лица о нахождени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поскольку действия должностного лица по освидетельствованию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, действовавшего на момент совершения вышеуказан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управления транспортными средствами не получал, в списках среди лишенных права управления не значиться (л.д.15,18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материалы дела, мировой судья полагает, что вина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, а именно: протоколом об административном правонарушении от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результатом алкотестера (л.д.3), актом освидетельствования на состояние алкогольного опьянения (л.д.4), протоколом об отстранении от управления транспортными средствами (л.д.5), сертификатом алкотестера, свидетельством о поверке, видеозаписью, и другими 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идеозаписи, представленной к материалам дела, усматривается, что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 пройти освидетельствование на месте, где был зафиксирован факт нахождения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8 ч.3 КоАП РФ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учитывая данные о личности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ивопоказаний для отбывания наказания в виде ареста не имеется, согласно представленным в материалах дела сведениям ранее за совершение аналогичных правонарушений к административной ответственности не привлекался, инвалидности не имеющего, отсутствием отягчающих вину обстоятельств, суд приходит к выводу о возможности назначить ему административное наказание в виде административного ареста в нижнем пределе санкции ст. 12.8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.е. с </w:t>
      </w:r>
      <w:r>
        <w:rPr>
          <w:rStyle w:val="CatDategrp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CarMakeModelgrp21rplc16">
    <w:name w:val="cat-CarMakeModel grp-21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20rplc24">
    <w:name w:val="cat-Time grp-20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CarMakeModelgrp21rplc27">
    <w:name w:val="cat-CarMakeModel grp-21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Dategrp8rplc47">
    <w:name w:val="cat-Date grp-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