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84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деление ГИБДД), в отношении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</w:t>
      </w:r>
      <w:r>
        <w:rPr>
          <w:rStyle w:val="CatFIOgrp21rplc8"/>
          <w:i w:val="false"/>
          <w:sz w:val="28"/>
          <w:szCs w:val="28"/>
          <w:lang w:val="en-US" w:bidi="en-US"/>
        </w:rPr>
        <w:t>фио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FIOgrp20rplc9"/>
          <w:i w:val="false"/>
          <w:sz w:val="28"/>
          <w:szCs w:val="28"/>
          <w:lang w:val="en-US" w:bidi="en-US"/>
        </w:rPr>
        <w:t>фио</w:t>
      </w:r>
      <w:r>
        <w:rPr>
          <w:i w:val="false"/>
          <w:sz w:val="28"/>
          <w:szCs w:val="28"/>
          <w:lang w:val="en-US" w:bidi="en-US"/>
        </w:rPr>
        <w:t xml:space="preserve">,              </w:t>
      </w:r>
    </w:p>
    <w:p>
      <w:pPr>
        <w:pStyle w:val="Normal"/>
        <w:spacing w:before="0" w:after="0"/>
        <w:ind w:left="3420" w:hanging="0"/>
        <w:jc w:val="both"/>
        <w:rPr>
          <w:sz w:val="28"/>
          <w:szCs w:val="28"/>
          <w:lang w:val="en-US" w:bidi="en-US"/>
        </w:rPr>
      </w:pP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Украины, гражданина Российской Федерации, холостого, работающего ДСРУ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норабочим, инвалидности не имеющего, несовершеннолетних детей не имеющего, зарегистрированного и проживающего по адресу: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8 ч. 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8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</w:t>
      </w:r>
      <w:r>
        <w:rPr>
          <w:rStyle w:val="CatAddressgrp7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мопедом, без государственного регистрационного номера, не имея права управления транспортными средствами, находясь в состоянии алкогольного опьянения, был освидетельствован с использованием прибора Алкотестер 6810, срок поверки до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показаниям которого зафиксировано наличие абсолютного этилового спирта в концентрации 0,45 мл/л. выдыхаемого воздуха, чем нарушил п.2.1.1, п. 2.7 ПДД РФ, ответственность за которое предусмотрена ст. 12.8 ч. 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полностью и пояснил, что при указанных в протоколе об административном правонарушении обстоятельствах, он управлял транспортными средством в состоянии алкогольного опьянения, употреблял водку около двух рюмок, после чего остановили сотрудники ГИБДД, при проверке документов, был выявлен факт того, что он находится в состоянии опьянения, предложили пройти освидетельствование на месте, он согласился, с результатами прибора был согласен. Водительское удостоверение на управление каким-либо транспортным средством не имеет, инвалидности не имеет, тяжелого заболевания не имеет, вину признает, раскаивается в содеянном, просил строго не наказыва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8 ч.3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 АП № 129423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8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</w:t>
      </w:r>
      <w:r>
        <w:rPr>
          <w:rStyle w:val="CatAddressgrp7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мопедом, без государственного регистрационного номера, не имея права управления транспортными средствами, находясь в состоянии алкогольного опьянения, был освидетельствован с использованием прибора Алкотестер 6810, срок поверки до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показаниям которого зафиксировано наличие абсолютного этилового спирта в концентрации 0,45 мл/л. выдыхаемого воздуха, чем нарушил п.2.1.1, п. 2.7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нахождения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подтверждается актом освидетельствования на состояние алкогольного опьянения № 68 АО </w:t>
      </w:r>
      <w:r>
        <w:rPr>
          <w:rStyle w:val="CatPhoneNumbergrp27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установлено состояние алкогольного опьянения, а также протоколом 82 ОТ № 036326 от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, согласно которому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мея признаки алкогольного опьянения (запах алкоголя изо рта, резкое изменение кожных покровов лица), прошел освидетельствование, что подтверждается расшифровкой № 904  с указанием результата анализа 0,45 мл/л выдыхаемого воздуха, было установлено состояние алкогольного опьянения (л.д.3-4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 о законности выводов уполномоченного должностного лица о нахождении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поскольку действия должностного лица по освидетельствованию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</w:t>
      </w:r>
      <w:r>
        <w:rPr>
          <w:rStyle w:val="CatDategrp15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75, действовавшего на момент совершения вышеуказан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Dategrp1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 управления транспортными средствами не получал, в списках среди лишенных права управления не значиться (л.д.10,13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материалы дела, мировой судья полагает, что вина </w:t>
      </w:r>
      <w:r>
        <w:rPr>
          <w:rStyle w:val="CatFIOgrp1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собранных по делу доказательств, а именно: протоколом об административном правонарушении от </w:t>
      </w:r>
      <w:r>
        <w:rPr>
          <w:rStyle w:val="CatDategrp1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результатом алкотестера (л.д.3), актом освидетельствования на состояние алкогольного опьянения (л.д.4), протоколом об отстранении от управления транспортными средствами (л.д.5), сертификатом алкотестера, свидетельством о поверке, видеозаписью, и другими 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идеозаписи, представленной к материалам дела, усматривается, что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гласен пройти освидетельствование на месте, где был зафиксирован факт нахождения в состоянии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8 ч.3 КоАП РФ, а именно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раскаяние </w:t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суд признает обстоятельством, смягчающим административную ответственность, учитывая данные о личности </w:t>
      </w:r>
      <w:r>
        <w:rPr>
          <w:rStyle w:val="CatFIOgrp1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ивопоказаний для отбывания наказания в виде ареста не имеется, согласно представленным в материалах дела сведениям ранее за совершение аналогичных правонарушений к административной ответственности не привлекался, инвалидности не имеющего, отсутствием отягчающих вину обстоятельств, суд приходит к выводу о возможности назначить ему административное наказание в виде административного ареста в нижнем пределе санкции ст. 12.8 ч.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8 ч.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задержания </w:t>
      </w:r>
      <w:r>
        <w:rPr>
          <w:rStyle w:val="CatFIOgrp19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.е. с </w:t>
      </w:r>
      <w:r>
        <w:rPr>
          <w:rStyle w:val="CatDategrp11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2rplc5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FIOgrp20rplc9">
    <w:name w:val="cat-FIO grp-20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8rplc18">
    <w:name w:val="cat-Address grp-8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Timegrp24rplc27">
    <w:name w:val="cat-Time grp-24 rplc-27"/>
    <w:basedOn w:val="DefaultParagraphFont"/>
    <w:qFormat/>
    <w:rPr/>
  </w:style>
  <w:style w:type="character" w:styleId="CatAddressgrp8rplc28">
    <w:name w:val="cat-Address grp-8 rplc-28"/>
    <w:basedOn w:val="DefaultParagraphFont"/>
    <w:qFormat/>
    <w:rPr/>
  </w:style>
  <w:style w:type="character" w:styleId="CatAddressgrp7rplc29">
    <w:name w:val="cat-Address grp-7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PhoneNumbergrp27rplc32">
    <w:name w:val="cat-PhoneNumber grp-27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Dategrp15rplc38">
    <w:name w:val="cat-Date grp-15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Dategrp17rplc42">
    <w:name w:val="cat-Date grp-17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CatDategrp11rplc50">
    <w:name w:val="cat-Date grp-1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9rplc53">
    <w:name w:val="cat-Address grp-9 rplc-53"/>
    <w:basedOn w:val="DefaultParagraphFont"/>
    <w:qFormat/>
    <w:rPr/>
  </w:style>
  <w:style w:type="character" w:styleId="CatAddressgrp10rplc54">
    <w:name w:val="cat-Address grp-10 rplc-54"/>
    <w:basedOn w:val="DefaultParagraphFont"/>
    <w:qFormat/>
    <w:rPr/>
  </w:style>
  <w:style w:type="character" w:styleId="CatFIOgrp22rplc55">
    <w:name w:val="cat-FIO grp-22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