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84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: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лод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25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работающего,  холостого, инвалидности не имеющего, зарегистрированного 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19.13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6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обильному телефону осуществил заведомо ложный вызов специализированной службы полиции, сообщил о том, что его мать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ла в гости к соседям на против дома, и от туда слышны крики, при выезде на место происшествия информация не нашла своего подтверждения, за что предусмотрена административная ответственность по ст. 19.1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судебном заседании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он по месту своего жительства, по мобильному телефону, совершил ложный вызов специализированной службы полиции. В содеянном раскаивается, дополнил, что больше такого не повторить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13 КоАП РФ, исходя из следующ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 159760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6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обильному телефону осуществил заведомо ложный вызов специализированной службы полиции, сообщил о том, что его мать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ла в гости к соседям на против дома, и от туда слышны крики, при выезде на место происшествия информация не нашла своего подтвер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также подтверждается и пояснениями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щиеся в протоколе об административном правонарушении и в материалах дела, согласно которым последняя пояснил, что он осуществил заведомо ложный вызов специализированной службы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13 КоАП РФ, а именно: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ызов гражданином специализированных служб без надлежащих оснований для этого квалифицируется в качестве рассматрива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также тот факт, что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не привлекалась за аналогичное правонарушение, правонарушение совершил впервые, также то обстоятельство, отсутствием смягчающих вину обстоятельств и отсутствием отягчающих административную ответственность обстоятель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й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2 КоАП РФ обстоятельств, смягчающих административную ответственность, суд признает- признание вины и раскаяние в содеян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3. КоАП РФ обстоятельств, отягчающие административную ответственность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а также все исследованные обстоятельства, суд пришел к выводу о необходимости назначить ей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2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ОГРН 1149102019164, получатель: УФК по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29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/с </w:t>
      </w:r>
      <w:r>
        <w:rPr>
          <w:rStyle w:val="CatPhoneNumbergrp32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бодного реестра </w:t>
      </w:r>
      <w:r>
        <w:rPr>
          <w:rStyle w:val="CatPhoneNumbergrp33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4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93010013140, УИН суда 041076030065500184241915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5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0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ExternalSystemDefinedgrp35rplc11">
    <w:name w:val="cat-ExternalSystemDefined grp-3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25rplc13">
    <w:name w:val="cat-PassportData grp-2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Timegrp26rplc19">
    <w:name w:val="cat-Time grp-26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Timegrp26rplc28">
    <w:name w:val="cat-Time grp-26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Sumgrp21rplc37">
    <w:name w:val="cat-Sum grp-21 rplc-37"/>
    <w:basedOn w:val="DefaultParagraphFont"/>
    <w:qFormat/>
    <w:rPr/>
  </w:style>
  <w:style w:type="character" w:styleId="CatSumInWordsgrp22rplc38">
    <w:name w:val="cat-SumInWords grp-22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33rplc47">
    <w:name w:val="cat-PhoneNumber grp-33 rplc-47"/>
    <w:basedOn w:val="DefaultParagraphFont"/>
    <w:qFormat/>
    <w:rPr/>
  </w:style>
  <w:style w:type="character" w:styleId="CatPhoneNumbergrp34rplc48">
    <w:name w:val="cat-PhoneNumber grp-34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SumInWordsgrp23rplc51">
    <w:name w:val="cat-SumInWords grp-23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9rplc54">
    <w:name w:val="cat-Address grp-9 rplc-54"/>
    <w:basedOn w:val="DefaultParagraphFont"/>
    <w:qFormat/>
    <w:rPr/>
  </w:style>
  <w:style w:type="character" w:styleId="CatAddressgrp10rplc55">
    <w:name w:val="cat-Address grp-10 rplc-55"/>
    <w:basedOn w:val="DefaultParagraphFont"/>
    <w:qFormat/>
    <w:rPr/>
  </w:style>
  <w:style w:type="character" w:styleId="CatFIOgrp20rplc56">
    <w:name w:val="cat-FIO grp-20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