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8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Ревеко </w:t>
      </w:r>
      <w:r>
        <w:rPr>
          <w:rStyle w:val="CatUserDefinedgrp44rplc8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Style w:val="CatPassportDatagrp2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не женатого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ст. 7.19 ч. 1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tabs>
          <w:tab w:val="clear" w:pos="720"/>
          <w:tab w:val="left" w:pos="2649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своего жительства,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акту </w:t>
      </w:r>
      <w:r>
        <w:rPr>
          <w:rStyle w:val="CatOrganizationNamegrp3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0936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безучетное потребление электрической энергии путем самовольного подключение к электрической сети, которая не является собственностью потребителя, своими действиями совершил административное правонарушение, предусмотренное ст. 7.19 ч. 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 статьи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61-ФЗ "Об энергосбережении и о повышении энергетической эффективности и о внесении изменений в отдельные законодательные акты Российской Федерации" установлено, что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42 (далее - Основные положения), безучетным потреблением призн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, самовольном подключении к электрическим сетям, 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 01 № 206249, объяснением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,,  актом № 270936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/бездоговорным потреблением электрической энергии; приложением к акту – фототаблицей; счет накладной к акту, протокол заседания № 9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пределению количества неучтённой электроэнергии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испозиция ч. 1 ст. 7.19 КоАП РФ  предусматривает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34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, -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граждан в размере от десяти тысяч до </w:t>
      </w:r>
      <w:r>
        <w:rPr>
          <w:rStyle w:val="CatSumInWordsgrp24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25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от одного года до двух лет; на юридических лиц - от ста тысяч до </w:t>
      </w:r>
      <w:r>
        <w:rPr>
          <w:rStyle w:val="CatSumInWordsgrp26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йствия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1 ст.7.19 КоАП РФ - самовольное подключение к электрическим сетям, а равно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мышленные действия граждан, должностных лиц, юридических лиц, выразившиеся в несанкционированном подключении к энергетическим сетям, нефтепроводам, нефтепродуктопроводам и газопроводам, а равно действия (бездействие), выразившиеся в безучетном использовании указанными лицами энергоресурсов, совершенные умышленно или по неосторожности, влекут за собой применение мер административной ответственности, предусмотренных данной стать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се пользователи обязаны рационально и эффективно использовать ресурсы электрической и тепловой энергии. Надзор за организацией учета производства и потребления указанных топливно-энергетических ресурсов осуществляется органами и учреждениями госэнергонадзора.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Ф. В состав упомянутой системы входят региональные управления государственного энергетического надзора (территориальные органы Минэнерго России), а также управления государственного энергетического надзора в субъектах РФ (государственные учреждения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законом, иными правовыми актами и принятыми в соответствии с ними обязательными прави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1, 2 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  <w:br/>
        <w:t xml:space="preserve">          Постановлением Правительства Российской Федерации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42 «О функционировании розничных рынков электрической энергии, полном и (или) частичном ограничении режима потребления электрической энергии» утверждены Основные положения функционирования розничных рынков электрической энергии, абзац 10 пункта 2 которых определяет, что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  <w:br/>
        <w:t xml:space="preserve">        Событие административного правонарушения, ответственность за которое предусмотрена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.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и вина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объективно подтверждаются доказательствами по делу. Каких-либо неустранимых сомнений по делу, которые в соответствии со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5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по делу, который согласно представленным материалам, ранее не привлекался к административной ответственности за совершение аналогичного правонарушения, суд пришел к выводу о возможности назначить ему административное наказание в виде штрафа в пределах санкции ст. 7.19 ч. 1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2, 4.1, 23.1, 26.11, 29.10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4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7.19 ч. 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8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7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8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9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1810335100010001, Казначейский счет 03100643350000017500, л/с </w:t>
      </w:r>
      <w:r>
        <w:rPr>
          <w:rStyle w:val="CatPhoneNumbergrp4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41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2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73010019140, УИН 041076030065500185240716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3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09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44rplc8">
    <w:name w:val="cat-UserDefined grp-44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ExternalSystemDefinedgrp43rplc10">
    <w:name w:val="cat-ExternalSystemDefined grp-43 rplc-10"/>
    <w:basedOn w:val="DefaultParagraphFont"/>
    <w:qFormat/>
    <w:rPr/>
  </w:style>
  <w:style w:type="character" w:styleId="CatPassportDatagrp30rplc11">
    <w:name w:val="cat-PassportData grp-3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33rplc16">
    <w:name w:val="cat-Time grp-33 rplc-16"/>
    <w:basedOn w:val="DefaultParagraphFont"/>
    <w:qFormat/>
    <w:rPr/>
  </w:style>
  <w:style w:type="character" w:styleId="CatOrganizationNamegrp31rplc17">
    <w:name w:val="cat-OrganizationName grp-31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OrganizationNamegrp32rplc21">
    <w:name w:val="cat-OrganizationName grp-32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CarMakeModelgrp34rplc33">
    <w:name w:val="cat-CarMakeModel grp-34 rplc-33"/>
    <w:basedOn w:val="DefaultParagraphFont"/>
    <w:qFormat/>
    <w:rPr/>
  </w:style>
  <w:style w:type="character" w:styleId="CatSumInWordsgrp24rplc34">
    <w:name w:val="cat-SumInWords grp-24 rplc-34"/>
    <w:basedOn w:val="DefaultParagraphFont"/>
    <w:qFormat/>
    <w:rPr/>
  </w:style>
  <w:style w:type="character" w:styleId="CatSumInWordsgrp25rplc35">
    <w:name w:val="cat-SumInWords grp-25 rplc-35"/>
    <w:basedOn w:val="DefaultParagraphFont"/>
    <w:qFormat/>
    <w:rPr/>
  </w:style>
  <w:style w:type="character" w:styleId="CatSumInWordsgrp26rplc36">
    <w:name w:val="cat-SumInWords grp-26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UserDefinedgrp44rplc42">
    <w:name w:val="cat-UserDefined grp-44 rplc-42"/>
    <w:basedOn w:val="DefaultParagraphFont"/>
    <w:qFormat/>
    <w:rPr/>
  </w:style>
  <w:style w:type="character" w:styleId="CatSumgrp28rplc43">
    <w:name w:val="cat-Sum grp-28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37rplc47">
    <w:name w:val="cat-PhoneNumber grp-37 rplc-47"/>
    <w:basedOn w:val="DefaultParagraphFont"/>
    <w:qFormat/>
    <w:rPr/>
  </w:style>
  <w:style w:type="character" w:styleId="CatPhoneNumbergrp38rplc48">
    <w:name w:val="cat-PhoneNumber grp-38 rplc-48"/>
    <w:basedOn w:val="DefaultParagraphFont"/>
    <w:qFormat/>
    <w:rPr/>
  </w:style>
  <w:style w:type="character" w:styleId="CatPhoneNumbergrp39rplc49">
    <w:name w:val="cat-PhoneNumber grp-39 rplc-49"/>
    <w:basedOn w:val="DefaultParagraphFont"/>
    <w:qFormat/>
    <w:rPr/>
  </w:style>
  <w:style w:type="character" w:styleId="CatPhoneNumbergrp40rplc50">
    <w:name w:val="cat-PhoneNumber grp-40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41rplc52">
    <w:name w:val="cat-PhoneNumber grp-41 rplc-52"/>
    <w:basedOn w:val="DefaultParagraphFont"/>
    <w:qFormat/>
    <w:rPr/>
  </w:style>
  <w:style w:type="character" w:styleId="CatPhoneNumbergrp42rplc53">
    <w:name w:val="cat-PhoneNumber grp-42 rplc-53"/>
    <w:basedOn w:val="DefaultParagraphFont"/>
    <w:qFormat/>
    <w:rPr/>
  </w:style>
  <w:style w:type="character" w:styleId="CatSumInWordsgrp27rplc54">
    <w:name w:val="cat-SumInWords grp-27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FIOgrp23rplc59">
    <w:name w:val="cat-FIO grp-23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consultantplus://offline/ref=C18DF505559CCC3C40C25AA82B8742C1D0B309E5D4DDC06D8B90BD09C9976E91B50715ED6280B443007A661D29D7E62DE8BAE0F76EO6L1H" TargetMode="External"/><Relationship Id="rId4" Type="http://schemas.openxmlformats.org/officeDocument/2006/relationships/hyperlink" Target="consultantplus://offline/ref=C18DF505559CCC3C40C25AA82B8742C1D0B309E5D4DDC06D8B90BD09C9976E91B50715ED6782BE13523567416D85F52DEDBAE2F572619EF1OCL1H" TargetMode="External"/><Relationship Id="rId5" Type="http://schemas.openxmlformats.org/officeDocument/2006/relationships/hyperlink" Target="consultantplus://offline/ref=C18DF505559CCC3C40C25AA82B8742C1D0B40EE0D4DEC06D8B90BD09C9976E91B50715ED6782BF11553567416D85F52DEDBAE2F572619EF1OCL1H" TargetMode="External"/><Relationship Id="rId6" Type="http://schemas.openxmlformats.org/officeDocument/2006/relationships/hyperlink" Target="http://sudact.ru/law/federalnyi-zakon-ot-23112009-n-261-fz-ob/glava-3/statia-13/" TargetMode="External"/><Relationship Id="rId7" Type="http://schemas.openxmlformats.org/officeDocument/2006/relationships/hyperlink" Target="http://sudact.ru/law/koap/razdel-ii/glava-7/statia-7.19/" TargetMode="External"/><Relationship Id="rId8" Type="http://schemas.openxmlformats.org/officeDocument/2006/relationships/hyperlink" Target="http://sudact.ru/law/koap/razdel-i/glava-1/statia-1.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