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87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судебных приставов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FIOgrp2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и  Российской Федерации, </w:t>
      </w:r>
      <w:r>
        <w:rPr>
          <w:rStyle w:val="CatPassportDatagrp3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трудоустроенного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П 18200/23/82017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суммы долга в размере </w:t>
      </w:r>
      <w:r>
        <w:rPr>
          <w:rStyle w:val="CatSumgrp2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пустить судебного пристава исполнителя для проверки имущественного положения. При этом громко ругался, закрывал калитку придомовой территории, закрывал собой проход и не давал судебному приставу-исполнителю войти во двор указанного домовладения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за что предусмотрена административная ответственность по ст. 17.8 КоАП РФ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, предоставил в суд заявление о рассмотрении дела в его отсутствие,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2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П 18200/23/82017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суммы долга в размере </w:t>
      </w:r>
      <w:r>
        <w:rPr>
          <w:rStyle w:val="CatSumgrp2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пустить судебного пристава исполнителя для проверки имущественного положения. При этом громко ругалась, закрывала калитку придомовой территории, закрывал калитку придомовой территории и не давал судебному приставу-исполнителю войти во двор указанного домовладения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 и "Об исполнительном производстве" 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ст.3,4 Федерального закона от </w:t>
      </w:r>
      <w:r>
        <w:rPr>
          <w:rStyle w:val="CatDategrp1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.14 ФЗ "О судебных приставах" от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 должник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требования судебных приставов, тем самым воспрепятствовала законной деятельности судебного пристава в процессе принудительного исполнения судебного акта (отказался предоставить вход в домовладения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актом об обнаружении правонарушения от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протоколом об административном правонарушении № 39 от </w:t>
      </w:r>
      <w:r>
        <w:rPr>
          <w:rStyle w:val="CatDategrp1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объяснением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кой на обеспечение судебными приставами безопасности должностных лиц ФССП России при исполнении своих служебных обязанностей (л.д.6); постановлением о возбуждении исполнительного производства от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бъяснением свидетеля </w:t>
      </w:r>
      <w:r>
        <w:rPr>
          <w:rStyle w:val="CatFIOgrp2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видеозаписью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8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 совершенное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влечет наложение административного штрафа на граждан в размере от одной тысячи до </w:t>
      </w:r>
      <w:r>
        <w:rPr>
          <w:rStyle w:val="CatSumInWordsgrp26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27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наказания, предусмотренного санкцией статьи 17.8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5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8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Отделение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7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6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7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8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39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0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1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73010008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 xml:space="preserve">                             </w:t>
      </w:r>
      <w:r>
        <w:rPr>
          <w:rStyle w:val="CatFIOgrp19rplc6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PassportDatagrp30rplc9">
    <w:name w:val="cat-PassportData grp-30 rplc-9"/>
    <w:basedOn w:val="DefaultParagraphFont"/>
    <w:qFormat/>
    <w:rPr/>
  </w:style>
  <w:style w:type="character" w:styleId="CatExternalSystemDefinedgrp42rplc10">
    <w:name w:val="cat-ExternalSystemDefined grp-42 rplc-10"/>
    <w:basedOn w:val="DefaultParagraphFont"/>
    <w:qFormat/>
    <w:rPr/>
  </w:style>
  <w:style w:type="character" w:styleId="CatPassportDatagrp31rplc11">
    <w:name w:val="cat-PassportData grp-3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1rplc13">
    <w:name w:val="cat-FIO grp-21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33rplc15">
    <w:name w:val="cat-Time grp-3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Sumgrp24rplc18">
    <w:name w:val="cat-Sum grp-24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OrganizationNamegrp32rplc21">
    <w:name w:val="cat-OrganizationName grp-32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Timegrp33rplc26">
    <w:name w:val="cat-Time grp-3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Sumgrp24rplc29">
    <w:name w:val="cat-Sum grp-24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Dategrp18rplc37">
    <w:name w:val="cat-Date grp-18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SumInWordsgrp26rplc43">
    <w:name w:val="cat-SumInWords grp-26 rplc-43"/>
    <w:basedOn w:val="DefaultParagraphFont"/>
    <w:qFormat/>
    <w:rPr/>
  </w:style>
  <w:style w:type="character" w:styleId="CatSumInWordsgrp27rplc44">
    <w:name w:val="cat-SumInWords grp-27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Sumgrp25rplc47">
    <w:name w:val="cat-Sum grp-25 rplc-47"/>
    <w:basedOn w:val="DefaultParagraphFont"/>
    <w:qFormat/>
    <w:rPr/>
  </w:style>
  <w:style w:type="character" w:styleId="CatSumInWordsgrp28rplc48">
    <w:name w:val="cat-SumInWords grp-28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PhoneNumbergrp36rplc54">
    <w:name w:val="cat-PhoneNumber grp-36 rplc-54"/>
    <w:basedOn w:val="DefaultParagraphFont"/>
    <w:qFormat/>
    <w:rPr/>
  </w:style>
  <w:style w:type="character" w:styleId="CatPhoneNumbergrp37rplc55">
    <w:name w:val="cat-PhoneNumber grp-37 rplc-55"/>
    <w:basedOn w:val="DefaultParagraphFont"/>
    <w:qFormat/>
    <w:rPr/>
  </w:style>
  <w:style w:type="character" w:styleId="CatPhoneNumbergrp38rplc56">
    <w:name w:val="cat-PhoneNumber grp-38 rplc-56"/>
    <w:basedOn w:val="DefaultParagraphFont"/>
    <w:qFormat/>
    <w:rPr/>
  </w:style>
  <w:style w:type="character" w:styleId="CatPhoneNumbergrp39rplc57">
    <w:name w:val="cat-PhoneNumber grp-39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PhoneNumbergrp40rplc59">
    <w:name w:val="cat-PhoneNumber grp-40 rplc-59"/>
    <w:basedOn w:val="DefaultParagraphFont"/>
    <w:qFormat/>
    <w:rPr/>
  </w:style>
  <w:style w:type="character" w:styleId="CatPhoneNumbergrp41rplc60">
    <w:name w:val="cat-PhoneNumber grp-4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0rplc62">
    <w:name w:val="cat-Address grp-0 rplc-62"/>
    <w:basedOn w:val="DefaultParagraphFont"/>
    <w:qFormat/>
    <w:rPr/>
  </w:style>
  <w:style w:type="character" w:styleId="CatSumInWordsgrp29rplc63">
    <w:name w:val="cat-SumInWords grp-29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8rplc66">
    <w:name w:val="cat-Address grp-8 rplc-66"/>
    <w:basedOn w:val="DefaultParagraphFont"/>
    <w:qFormat/>
    <w:rPr/>
  </w:style>
  <w:style w:type="character" w:styleId="CatAddressgrp9rplc67">
    <w:name w:val="cat-Address grp-9 rplc-67"/>
    <w:basedOn w:val="DefaultParagraphFont"/>
    <w:qFormat/>
    <w:rPr/>
  </w:style>
  <w:style w:type="character" w:styleId="CatFIOgrp19rplc68">
    <w:name w:val="cat-FIO grp-19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