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8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22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поступившее из ОГИБДД по </w:t>
      </w:r>
      <w:r>
        <w:rPr>
          <w:rStyle w:val="CatAddressgrp2rplc6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йтхалилова 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ССР, не трудоустроенного, разведенного, </w:t>
      </w:r>
      <w:r>
        <w:rPr>
          <w:rStyle w:val="CatPassportDatagrp3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4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33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ио» грз. В055КУ82, будучи лишенным права управления транспортными средствами постановлением мирового судьи судебного участка № 16 Центрального районного городског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данное административное правонарушение совершено повторно,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жды привлечен к административной ответственности по ч. 2 ст. 12.7 КоАП РФ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постановления вступили в законную силу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Данные действия не содержат уголовно наказуемого деяния, за что предусмотрена ответственность по ч. 4 ст. 12.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ы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2.7 ч.4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4 статьи 12.7 Кодекса Российской Федерации об административных правонарушениях повторное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от пятидесяти тысяч до </w:t>
      </w:r>
      <w:r>
        <w:rPr>
          <w:rStyle w:val="CatSumInWordsgrp27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обязательные работы на срок от ста пятидесяти до двухсот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ункте 8 Постановления Пленума Верховного Суда Российской Федерации от </w:t>
      </w:r>
      <w:r>
        <w:rPr>
          <w:rStyle w:val="CatDategrp2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декса Российской Федерации об административных правонарушениях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части 4 статьи 12.7 Кодекса Российской Федерации об административных правонарушениях наступает в случае повторного совершения административного правонарушения, предусмотренного частью 2 настоящей статьи, если такое действие не содержит признаков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536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2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33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ио» грз. В055КУ82, будучи лишенным права управления транспортными средствами постановлением мирового судьи судебного участка № 16 Центрального районного городског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5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данное административное правонарушение совершено повторно,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жды привлечен к административной ответственности по ч. 2 ст. 12.7 КоАП РФ от </w:t>
      </w:r>
      <w:r>
        <w:rPr>
          <w:rStyle w:val="CatDategrp1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постановления вступили в законную силу </w:t>
      </w:r>
      <w:r>
        <w:rPr>
          <w:rStyle w:val="CatDategrp1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 82 АП № 237536 от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82 СИ № 001758 от </w:t>
      </w:r>
      <w:r>
        <w:rPr>
          <w:rStyle w:val="CatDategrp1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также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16 Центрального районного городского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5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данное административное правонарушение совершено повторно,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жды привлечен к административной ответственности по ч. 2 ст. 12.7 КоАП РФ от </w:t>
      </w:r>
      <w:r>
        <w:rPr>
          <w:rStyle w:val="CatDategrp15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постановления вступили в законную силу </w:t>
      </w:r>
      <w:r>
        <w:rPr>
          <w:rStyle w:val="CatDategrp16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данного Кодекс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4 статьи 12.7 Кодекса Российской Федерации об административных правонарушениях в соответствии с установленными обстоятельствами и нормами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правильно в соответствии требованиями ст.28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4 КоАП РФ, а именно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86d85d3d522bb77876c524278464db710a481926/" \l "dst42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2.7 ч. 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йтхалилова </w:t>
      </w:r>
      <w:r>
        <w:rPr>
          <w:rStyle w:val="CatUserDefinedgrp40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4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6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42300000750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8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</w:t>
      </w:r>
      <w:r>
        <w:rPr>
          <w:rStyle w:val="CatFIOgrp24rplc8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2rplc15">
    <w:name w:val="cat-Time grp-3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33rplc18">
    <w:name w:val="cat-CarMakeModel grp-33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Sumgrp25rplc23">
    <w:name w:val="cat-Sum grp-25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OrganizationNamegrp31rplc31">
    <w:name w:val="cat-OrganizationName grp-31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SumInWordsgrp27rplc34">
    <w:name w:val="cat-SumInWords grp-27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Timegrp32rplc40">
    <w:name w:val="cat-Time grp-32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CarMakeModelgrp33rplc43">
    <w:name w:val="cat-CarMakeModel grp-33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Sumgrp25rplc48">
    <w:name w:val="cat-Sum grp-25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Dategrp15rplc52">
    <w:name w:val="cat-Date grp-15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Dategrp13rplc60">
    <w:name w:val="cat-Date grp-13 rplc-60"/>
    <w:basedOn w:val="DefaultParagraphFont"/>
    <w:qFormat/>
    <w:rPr/>
  </w:style>
  <w:style w:type="character" w:styleId="CatSumgrp25rplc61">
    <w:name w:val="cat-Sum grp-25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Dategrp15rplc65">
    <w:name w:val="cat-Date grp-15 rplc-65"/>
    <w:basedOn w:val="DefaultParagraphFont"/>
    <w:qFormat/>
    <w:rPr/>
  </w:style>
  <w:style w:type="character" w:styleId="CatDategrp16rplc66">
    <w:name w:val="cat-Date grp-16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CatUserDefinedgrp40rplc70">
    <w:name w:val="cat-UserDefined grp-40 rplc-70"/>
    <w:basedOn w:val="DefaultParagraphFont"/>
    <w:qFormat/>
    <w:rPr/>
  </w:style>
  <w:style w:type="character" w:styleId="CatSumgrp26rplc71">
    <w:name w:val="cat-Sum grp-26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PhoneNumbergrp36rplc74">
    <w:name w:val="cat-PhoneNumber grp-36 rplc-74"/>
    <w:basedOn w:val="DefaultParagraphFont"/>
    <w:qFormat/>
    <w:rPr/>
  </w:style>
  <w:style w:type="character" w:styleId="CatPhoneNumbergrp37rplc75">
    <w:name w:val="cat-PhoneNumber grp-37 rplc-75"/>
    <w:basedOn w:val="DefaultParagraphFont"/>
    <w:qFormat/>
    <w:rPr/>
  </w:style>
  <w:style w:type="character" w:styleId="CatPhoneNumbergrp38rplc76">
    <w:name w:val="cat-PhoneNumber grp-38 rplc-76"/>
    <w:basedOn w:val="DefaultParagraphFont"/>
    <w:qFormat/>
    <w:rPr/>
  </w:style>
  <w:style w:type="character" w:styleId="CatPhoneNumbergrp39rplc77">
    <w:name w:val="cat-PhoneNumber grp-39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7rplc79">
    <w:name w:val="cat-Address grp-7 rplc-79"/>
    <w:basedOn w:val="DefaultParagraphFont"/>
    <w:qFormat/>
    <w:rPr/>
  </w:style>
  <w:style w:type="character" w:styleId="CatSumInWordsgrp28rplc80">
    <w:name w:val="cat-SumInWords grp-28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8rplc83">
    <w:name w:val="cat-Address grp-8 rplc-83"/>
    <w:basedOn w:val="DefaultParagraphFont"/>
    <w:qFormat/>
    <w:rPr/>
  </w:style>
  <w:style w:type="character" w:styleId="CatAddressgrp9rplc84">
    <w:name w:val="cat-Address grp-9 rplc-84"/>
    <w:basedOn w:val="DefaultParagraphFont"/>
    <w:qFormat/>
    <w:rPr/>
  </w:style>
  <w:style w:type="character" w:styleId="CatFIOgrp24rplc85">
    <w:name w:val="cat-FIO grp-24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