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8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тоновича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с. Благодатное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Ф.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тоциклом, </w:t>
      </w:r>
      <w:r>
        <w:rPr>
          <w:rStyle w:val="CatCarNumbergrp2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становлением и.о. мирового судьи судебного участка № 36 - мировым судьей судебного участка № 34 Джанкойского судебного района (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, управлял транспортным средством, был остановлен сотрудниками ОГИБДД. В содеянном раскаялся, денежные средства на о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453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тоциклом, </w:t>
      </w:r>
      <w:r>
        <w:rPr>
          <w:rStyle w:val="CatCarNumbergrp26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становлением и.о. мирового судьи судебного участка № 36 - мировым судьей судебного участка № 34 Джанкойского судебного района (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и.о. мирового судьи судебного участка № 36 - мировым судьей судебного участка № 34 Джанкойского судебного района (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получены уполномоченным лицом с соблюдением установленного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устроенного не официально, имеющего денежные средства на уплату штрафа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9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555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26rplc18">
    <w:name w:val="cat-CarNumber grp-2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5rplc32">
    <w:name w:val="cat-Time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Sumgrp21rplc57">
    <w:name w:val="cat-Sum grp-2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PhoneNumbergrp29rplc60">
    <w:name w:val="cat-PhoneNumber grp-29 rplc-60"/>
    <w:basedOn w:val="DefaultParagraphFont"/>
    <w:qFormat/>
    <w:rPr/>
  </w:style>
  <w:style w:type="character" w:styleId="CatPhoneNumbergrp30rplc61">
    <w:name w:val="cat-PhoneNumber grp-30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PhoneNumbergrp32rplc63">
    <w:name w:val="cat-PhoneNumber grp-3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SumInWordsgrp22rplc66">
    <w:name w:val="cat-SumInWords grp-2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