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195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8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9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ез участия лица привлекаемого к административной ответственности, рассмотрев дело об административном правонарушении, поступившее из Отдела МВД России по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: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иромаха </w:t>
      </w:r>
      <w:r>
        <w:rPr>
          <w:rStyle w:val="CatUserDefinedgrp3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</w:t>
      </w: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трудоустроенной, на иждивении несовершеннолетних детей не имеющей, инвалидности не имеющей, зарегистрированно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го к административной ответственности за правонарушение, предусмотренное ст. 19.13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2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7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6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мобильному телефону осуществила заведомо ложный вызов специализированной службы полиции, сообщила о том, что в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руют металлические балки, при выезде на место  происшествия информация не нашла своего подтверждения, за что предусмотрена административная ответственность по ст. 19.13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о дне и времени слушания дела извещена надлежащим образом, причин неявки суду не сообщил. Ходатайств об отложении дела в суд не поступал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3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 29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6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34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лица, привлекаемого к административной ответственности, принимая во внимание отсутствие ходатайств об отложении дела, суд на основании ст. 25.1 ч.2 КоАП РФ считает возможным рассмотреть данное дело в ее отсутств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ел к выводу о наличии в действиях </w:t>
      </w:r>
      <w:r>
        <w:rPr>
          <w:rStyle w:val="CatFIOgrp1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9.13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8201 № 206261 от </w:t>
      </w:r>
      <w:r>
        <w:rPr>
          <w:rStyle w:val="CatDategrp1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тем, что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7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6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мобильному телефону осуществила заведомо ложный вызов специализированной службы полиции, сообщила о том, что в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руют металлические балки, при выезде на место  происшествия информация не нашла своего подтвержд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также подтверждается и пояснениями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ющиеся в протоколе об административном правонарушении и в материалах дела, согласно которым последняя пояснила, что он осуществила заведомо ложный вызов специализированной службы поли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9.13 КоАП РФ, а именно: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ызов гражданином специализированных служб без надлежащих оснований для этого квалифицируется в качестве рассматрива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также тот факт, что </w:t>
      </w:r>
      <w:r>
        <w:rPr>
          <w:rStyle w:val="CatFIOgrp1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к административной ответственности не привлекалась за аналогичное правонарушение, правонарушение совершила впервые, также то обстоятельство, отсутствием смягчающих вину обстоятельств и отсутствием отягчающих административную ответственность обстоятельст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й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2 КоАП РФ обстоятельств, смягчающих административную ответственность, суд признает- признание вины и раскаяние в содеянно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3. КоАП РФ обстоятельств, отягчающие административную ответственность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1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а также все исследованные обстоятельства, суд пришел к выводу о необходимости назначить ей административное наказание в виде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иромаха </w:t>
      </w:r>
      <w:r>
        <w:rPr>
          <w:rStyle w:val="CatUserDefinedgrp37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ей административное наказание в виде штрафа в сумме </w:t>
      </w:r>
      <w:r>
        <w:rPr>
          <w:rStyle w:val="CatSumgrp21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2rplc3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7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0-летия СССР, 28, ОГРН 1149102019164, получатель: УФК по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</w:t>
      </w:r>
      <w:r>
        <w:rPr>
          <w:rStyle w:val="CatPhoneNumbergrp30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1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2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350000017500, л/с </w:t>
      </w:r>
      <w:r>
        <w:rPr>
          <w:rStyle w:val="CatPhoneNumbergrp33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бодного реестра </w:t>
      </w:r>
      <w:r>
        <w:rPr>
          <w:rStyle w:val="CatPhoneNumbergrp34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5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193010013140, УИН 041076030065500195241912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8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3rplc5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9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0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0rplc5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grp36rplc8">
    <w:name w:val="cat-UserDefined grp-36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8rplc12">
    <w:name w:val="cat-FIO grp-18 rplc-12"/>
    <w:basedOn w:val="DefaultParagraphFont"/>
    <w:qFormat/>
    <w:rPr/>
  </w:style>
  <w:style w:type="character" w:styleId="CatDategrp12rplc13">
    <w:name w:val="cat-Date grp-12 rplc-13"/>
    <w:basedOn w:val="DefaultParagraphFont"/>
    <w:qFormat/>
    <w:rPr/>
  </w:style>
  <w:style w:type="character" w:styleId="CatTimegrp27rplc14">
    <w:name w:val="cat-Time grp-27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Dategrp13rplc19">
    <w:name w:val="cat-Date grp-13 rplc-19"/>
    <w:basedOn w:val="DefaultParagraphFont"/>
    <w:qFormat/>
    <w:rPr/>
  </w:style>
  <w:style w:type="character" w:styleId="CatOrganizationNamegrp26rplc20">
    <w:name w:val="cat-OrganizationName grp-26 rplc-20"/>
    <w:basedOn w:val="DefaultParagraphFont"/>
    <w:qFormat/>
    <w:rPr/>
  </w:style>
  <w:style w:type="character" w:styleId="CatDategrp14rplc21">
    <w:name w:val="cat-Date grp-14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Dategrp15rplc23">
    <w:name w:val="cat-Date grp-15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Timegrp27rplc26">
    <w:name w:val="cat-Time grp-27 rplc-26"/>
    <w:basedOn w:val="DefaultParagraphFont"/>
    <w:qFormat/>
    <w:rPr/>
  </w:style>
  <w:style w:type="character" w:styleId="CatAddressgrp6rplc27">
    <w:name w:val="cat-Address grp-6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UserDefinedgrp37rplc35">
    <w:name w:val="cat-UserDefined grp-37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SumInWordsgrp22rplc37">
    <w:name w:val="cat-SumInWords grp-22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PhoneNumbergrp30rplc41">
    <w:name w:val="cat-PhoneNumber grp-30 rplc-41"/>
    <w:basedOn w:val="DefaultParagraphFont"/>
    <w:qFormat/>
    <w:rPr/>
  </w:style>
  <w:style w:type="character" w:styleId="CatPhoneNumbergrp31rplc42">
    <w:name w:val="cat-PhoneNumber grp-31 rplc-42"/>
    <w:basedOn w:val="DefaultParagraphFont"/>
    <w:qFormat/>
    <w:rPr/>
  </w:style>
  <w:style w:type="character" w:styleId="CatPhoneNumbergrp32rplc43">
    <w:name w:val="cat-PhoneNumber grp-32 rplc-43"/>
    <w:basedOn w:val="DefaultParagraphFont"/>
    <w:qFormat/>
    <w:rPr/>
  </w:style>
  <w:style w:type="character" w:styleId="CatPhoneNumbergrp33rplc44">
    <w:name w:val="cat-PhoneNumber grp-33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PhoneNumbergrp34rplc46">
    <w:name w:val="cat-PhoneNumber grp-34 rplc-46"/>
    <w:basedOn w:val="DefaultParagraphFont"/>
    <w:qFormat/>
    <w:rPr/>
  </w:style>
  <w:style w:type="character" w:styleId="CatPhoneNumbergrp35rplc47">
    <w:name w:val="cat-PhoneNumber grp-35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8rplc49">
    <w:name w:val="cat-Address grp-8 rplc-49"/>
    <w:basedOn w:val="DefaultParagraphFont"/>
    <w:qFormat/>
    <w:rPr/>
  </w:style>
  <w:style w:type="character" w:styleId="CatSumInWordsgrp23rplc50">
    <w:name w:val="cat-SumInWords grp-23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9rplc53">
    <w:name w:val="cat-Address grp-9 rplc-53"/>
    <w:basedOn w:val="DefaultParagraphFont"/>
    <w:qFormat/>
    <w:rPr/>
  </w:style>
  <w:style w:type="character" w:styleId="CatAddressgrp10rplc54">
    <w:name w:val="cat-Address grp-10 rplc-54"/>
    <w:basedOn w:val="DefaultParagraphFont"/>
    <w:qFormat/>
    <w:rPr/>
  </w:style>
  <w:style w:type="character" w:styleId="CatFIOgrp20rplc55">
    <w:name w:val="cat-FIO grp-20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