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98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FIOgrp2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 Российской Федерации, не работающей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е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еоднократно предупрежденным о возможных последствиях в виде составления протокола об административных правонарушениях, отказалась пропустить судебного пристава по ОУПДС для проверки имущественного положения на основании ИП № 28582/21/82017-ИП от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ного судебными приставами исполнителями, при этом громко ругалась, высказывала недовольство, не давая судебному приставу исполнителю войти во двор домовладения, закрывала калитку двора руками и не пропускала во двор, тем самым воспрепятствовала законной деятельности судебного пристава по ОУПДС, находящегося при исполнении служебных обязанностей, 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ы административного дела переданы на рассмотрение Мировому судье судебного участка № 65 Нижнегорского судебного района (Нижнегорский судебный район)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, предоставила в суд заявление о рассмотрении дела в ее отсутствие, вину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еоднократно предупрежденным о возможных последствиях в виде составления протокола об административных правонарушениях, отказалась пропустить судебного пристава по ОУПДС для проверки имущественного положения на основании ИП № 28582/21/82017-ИП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ного судебными приставами исполнителями, при этом громко ругалась, высказывала недовольство, не давая судебному приставу исполнителю войти во двор домовладения, закрывала калитку двора руками и не пропускала во двор, тем самым воспрепятствовала законной деятельности судебного пристава по ОУПДС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требования судебных приставов, тем самым воспрепятствовала законной деятельности судебного пристава в процессе принудительного исполнения судебного акта (отказалась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протоколом об административном правонарушении № 46 от </w:t>
      </w:r>
      <w:r>
        <w:rPr>
          <w:rStyle w:val="CatDategrp2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актом об обнаружении правонарушения от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 рапортом </w:t>
      </w:r>
      <w:r>
        <w:rPr>
          <w:rStyle w:val="CatFIOgrp2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объяснением </w:t>
      </w:r>
      <w:r>
        <w:rPr>
          <w:rStyle w:val="CatFIOgrp2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, объяснением свидетеля </w:t>
      </w:r>
      <w:r>
        <w:rPr>
          <w:rStyle w:val="CatFIOgrp2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постановлением о возбуждении исполнительного производства от </w:t>
      </w:r>
      <w:r>
        <w:rPr>
          <w:rStyle w:val="CatDategrp2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7); заявкой на обеспечение судебными приставами по ОУПДС безопасности должностных лиц ФССП России при исполнении своих служебных обязанностей (л.д.10);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29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32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0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8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9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0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41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2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3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73010008140, УИН 041076030065500198221714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6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8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6rplc0">
    <w:name w:val="cat-PhoneNumber grp-36 rplc-0"/>
    <w:basedOn w:val="DefaultParagraphFont"/>
    <w:qFormat/>
    <w:rPr/>
  </w:style>
  <w:style w:type="character" w:styleId="CatPhoneNumbergrp37rplc1">
    <w:name w:val="cat-PhoneNumber grp-3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3rplc8">
    <w:name w:val="cat-FIO grp-23 rplc-8"/>
    <w:basedOn w:val="DefaultParagraphFont"/>
    <w:qFormat/>
    <w:rPr/>
  </w:style>
  <w:style w:type="character" w:styleId="CatPassportDatagrp33rplc9">
    <w:name w:val="cat-PassportData grp-3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24rplc11">
    <w:name w:val="cat-FIO grp-24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Timegrp35rplc13">
    <w:name w:val="cat-Time grp-3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24rplc18">
    <w:name w:val="cat-FIO grp-24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OrganizationNamegrp34rplc20">
    <w:name w:val="cat-OrganizationName grp-34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35rplc25">
    <w:name w:val="cat-Time grp-35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Dategrp18rplc30">
    <w:name w:val="cat-Date grp-18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Dategrp21rplc34">
    <w:name w:val="cat-Date grp-21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Dategrp19rplc38">
    <w:name w:val="cat-Date grp-19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Dategrp20rplc40">
    <w:name w:val="cat-Date grp-20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SumInWordsgrp29rplc42">
    <w:name w:val="cat-SumInWords grp-29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FIOgrp27rplc44">
    <w:name w:val="cat-FIO grp-27 rplc-44"/>
    <w:basedOn w:val="DefaultParagraphFont"/>
    <w:qFormat/>
    <w:rPr/>
  </w:style>
  <w:style w:type="character" w:styleId="CatSumgrp32rplc45">
    <w:name w:val="cat-Sum grp-32 rplc-45"/>
    <w:basedOn w:val="DefaultParagraphFont"/>
    <w:qFormat/>
    <w:rPr/>
  </w:style>
  <w:style w:type="character" w:styleId="CatSumInWordsgrp30rplc46">
    <w:name w:val="cat-SumInWords grp-30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PhoneNumbergrp38rplc52">
    <w:name w:val="cat-PhoneNumber grp-38 rplc-52"/>
    <w:basedOn w:val="DefaultParagraphFont"/>
    <w:qFormat/>
    <w:rPr/>
  </w:style>
  <w:style w:type="character" w:styleId="CatPhoneNumbergrp39rplc53">
    <w:name w:val="cat-PhoneNumber grp-39 rplc-53"/>
    <w:basedOn w:val="DefaultParagraphFont"/>
    <w:qFormat/>
    <w:rPr/>
  </w:style>
  <w:style w:type="character" w:styleId="CatPhoneNumbergrp40rplc54">
    <w:name w:val="cat-PhoneNumber grp-40 rplc-54"/>
    <w:basedOn w:val="DefaultParagraphFont"/>
    <w:qFormat/>
    <w:rPr/>
  </w:style>
  <w:style w:type="character" w:styleId="CatPhoneNumbergrp41rplc55">
    <w:name w:val="cat-PhoneNumber grp-4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PhoneNumbergrp42rplc57">
    <w:name w:val="cat-PhoneNumber grp-42 rplc-57"/>
    <w:basedOn w:val="DefaultParagraphFont"/>
    <w:qFormat/>
    <w:rPr/>
  </w:style>
  <w:style w:type="character" w:styleId="CatPhoneNumbergrp43rplc58">
    <w:name w:val="cat-PhoneNumber grp-43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0rplc60">
    <w:name w:val="cat-Address grp-0 rplc-60"/>
    <w:basedOn w:val="DefaultParagraphFont"/>
    <w:qFormat/>
    <w:rPr/>
  </w:style>
  <w:style w:type="character" w:styleId="CatSumInWordsgrp31rplc61">
    <w:name w:val="cat-SumInWords grp-3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Addressgrp9rplc65">
    <w:name w:val="cat-Address grp-9 rplc-65"/>
    <w:basedOn w:val="DefaultParagraphFont"/>
    <w:qFormat/>
    <w:rPr/>
  </w:style>
  <w:style w:type="character" w:styleId="CatFIOgrp28rplc66">
    <w:name w:val="cat-FIO grp-28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