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99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енко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7.27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159776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лизи пожарной части МЧС, тайно похитил купюру номиналом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шелька, принадлежащего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отсутствии признаков преступления, предусмотренного ст. 158, 159, 159.1, 160 УК РФ, то есть совершил правонарушение, предусмотренное ч. 1 ст.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, с размером ущерба согласен. На вопрос судьи, почему украл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ть ничего не смо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, извещенная о времени и месте рассмотрения дела, в судебное заседание не явилась, представила заявление с просьбой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и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2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159776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потерпевшей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и проведении административного расследования 8203 №025718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привлечении в качестве обвиняемого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уголовного дела и принятия его к своему производству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АП РФ, мелкое хищение чужого имущества, стоимость которого не превышает </w:t>
      </w:r>
      <w:r>
        <w:rPr>
          <w:rStyle w:val="CatSumInWordsgrp21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из кошелька красного цвета принадлежащег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йденного им по адресу: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лизи пожарной части МЧС, денежные средства в размер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ой купюр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с заявлением в ОМВД России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нее с карты похитили денежные средства в размере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ая карта с пинкодом находилась в кошелке красного цвета, который был утерян в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11 час. до </w:t>
      </w:r>
      <w:r>
        <w:rPr>
          <w:rStyle w:val="CatTimegrp24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о возбуждении уголовного дела и принятии его к своему производству в отношении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озбуждено уголовное дело по п. «г» ч. 3 ст. 158 УК РФ и выделен материал по факту административного правонарушение, предусмотренного ч. 1 ст. 7.27 КоАП РФ, хищение купюры номиналом </w:t>
      </w:r>
      <w:r>
        <w:rPr>
          <w:rStyle w:val="CatSumgrp19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7.27 КоАП РФ - мелкое хищение чужого имущества, стоимость которого не превышает </w:t>
      </w:r>
      <w:r>
        <w:rPr>
          <w:rStyle w:val="CatSumInWordsgrp21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остоянного источника дохода, неоднократно привлекался к административной ответственности с назначением наказания в виде штрафа, который не был уплачен в установленный срок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27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27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  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InWordsgrp21rplc33">
    <w:name w:val="cat-SumInWords grp-2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Timegrp24rplc45">
    <w:name w:val="cat-Time grp-24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Sumgrp19rplc48">
    <w:name w:val="cat-Sum grp-19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SumInWordsgrp21rplc50">
    <w:name w:val="cat-SumInWords grp-21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UserDefinedgrp25rplc56">
    <w:name w:val="cat-UserDefined grp-2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