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02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R0015-</w:t>
      </w:r>
      <w:r>
        <w:rPr>
          <w:rStyle w:val="CatPhoneNumbergrp3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Style w:val="CatFIOgrp2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официально не работающего, инвалидности не имеющего, зарегистрирова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0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о, что 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отребляет наркотические средства без назначения врача. Согласно справки ХТИ № 1509 от </w:t>
      </w:r>
      <w:r>
        <w:rPr>
          <w:rStyle w:val="CatDategrp1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рганизме обнаружено 11-нор-Д-9-тетрагидроканнабиноловая кислота, а согласно акта медицинского освидетельствования на состояние опьянения № 64 от </w:t>
      </w:r>
      <w:r>
        <w:rPr>
          <w:rStyle w:val="CatDategrp1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наркотического опьянения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, дополнил, что употреблял коноплю путем курения через сигарету по адресу своего прожи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осмотрев видеозапись, суд пришел к выводу о наличии в действиях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106399 от </w:t>
      </w:r>
      <w:r>
        <w:rPr>
          <w:rStyle w:val="CatDategrp1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тем, что он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0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отребляет наркотические средства без назначения врача. Согласно справки ХТИ № 1509 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рганизме обнаружено 11-нор-Д-9-тетрагидроканнабиноловая кислота, а согласно акта медицинского освидетельствования на состояние опьянения № 64 от </w:t>
      </w:r>
      <w:r>
        <w:rPr>
          <w:rStyle w:val="CatDategrp1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наркотическ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правонарушения подтверждается: протоколом об административном правонарушении № 8201 106399 от </w:t>
      </w:r>
      <w:r>
        <w:rPr>
          <w:rStyle w:val="CatDategrp1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компетентным лицом в соответствие с требованиями ст.28.2 КоАП РФ; протоколом о направлении на медицинское освидетельствование от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ельными пояснениями </w:t>
      </w: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№ 64 от </w:t>
      </w:r>
      <w:r>
        <w:rPr>
          <w:rStyle w:val="CatDategrp1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 результатах ХТИ № 1509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, которые были оглашены и исследованы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</w:t>
      </w:r>
      <w:r>
        <w:rPr>
          <w:rFonts w:eastAsia="Times New Roman" w:cs="Times New Roman"/>
          <w:spacing w:val="20"/>
          <w:sz w:val="28"/>
          <w:szCs w:val="28"/>
          <w:lang w:val="en-US" w:bidi="en-US"/>
        </w:rPr>
        <w:t xml:space="preserve">ему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, предусмотренного ч.1 ст.6.9 КоАП РФ, а именно:  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щиеся в протоколе об административном правонарушении и в материалах дела, а также подтвержденными в судебном заседании, что действительно употреблял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9 ч.1 КоАП РФ, а именно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аналогичное правонарушение, также то обстоятельство, что имеет денежные средства на оплату штрафа, обстоятельства, смягчающие – признание вины и раскаяние в содеянном (ст.4.2 КоАП РФ), отягчающих административную ответственность обстоятельств – повторное совершение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однородно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22609/0803d81c45050e940f206a4704167142d61b6abb/" \l "dst10016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4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за совершение однородного административного правонарушения. 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наличием смягчающих а так же отягчающих вину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административного штрафа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2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5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6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8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9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3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10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5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БК 82811601063010009140,код сводного реестра </w:t>
      </w:r>
      <w:r>
        <w:rPr>
          <w:rStyle w:val="CatPhoneNumbergrp36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7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202230616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6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2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3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4rplc6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4rplc2">
    <w:name w:val="cat-Date grp-1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ExternalSystemDefinedgrp40rplc11">
    <w:name w:val="cat-ExternalSystemDefined grp-40 rplc-11"/>
    <w:basedOn w:val="DefaultParagraphFont"/>
    <w:qFormat/>
    <w:rPr/>
  </w:style>
  <w:style w:type="character" w:styleId="CatExternalSystemDefinedgrp38rplc12">
    <w:name w:val="cat-ExternalSystemDefined grp-38 rplc-12"/>
    <w:basedOn w:val="DefaultParagraphFont"/>
    <w:qFormat/>
    <w:rPr/>
  </w:style>
  <w:style w:type="character" w:styleId="CatExternalSystemDefinedgrp39rplc13">
    <w:name w:val="cat-ExternalSystemDefined grp-3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5rplc17">
    <w:name w:val="cat-Date grp-15 rplc-17"/>
    <w:basedOn w:val="DefaultParagraphFont"/>
    <w:qFormat/>
    <w:rPr/>
  </w:style>
  <w:style w:type="character" w:styleId="CatTimegrp30rplc18">
    <w:name w:val="cat-Time grp-30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Dategrp16rplc21">
    <w:name w:val="cat-Date grp-16 rplc-21"/>
    <w:basedOn w:val="DefaultParagraphFont"/>
    <w:qFormat/>
    <w:rPr/>
  </w:style>
  <w:style w:type="character" w:styleId="CatDategrp17rplc22">
    <w:name w:val="cat-Date grp-17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8rplc26">
    <w:name w:val="cat-Date grp-18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Timegrp30rplc29">
    <w:name w:val="cat-Time grp-30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Dategrp19rplc34">
    <w:name w:val="cat-Date grp-19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Sumgrp25rplc44">
    <w:name w:val="cat-Sum grp-25 rplc-44"/>
    <w:basedOn w:val="DefaultParagraphFont"/>
    <w:qFormat/>
    <w:rPr/>
  </w:style>
  <w:style w:type="character" w:styleId="CatSumInWordsgrp26rplc45">
    <w:name w:val="cat-SumInWords grp-26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Addressgrp9rplc49">
    <w:name w:val="cat-Address grp-9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0rplc55">
    <w:name w:val="cat-Address grp-10 rplc-55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PhoneNumbergrp36rplc57">
    <w:name w:val="cat-PhoneNumber grp-36 rplc-57"/>
    <w:basedOn w:val="DefaultParagraphFont"/>
    <w:qFormat/>
    <w:rPr/>
  </w:style>
  <w:style w:type="character" w:styleId="CatPhoneNumbergrp37rplc58">
    <w:name w:val="cat-PhoneNumber grp-37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1rplc60">
    <w:name w:val="cat-Address grp-11 rplc-60"/>
    <w:basedOn w:val="DefaultParagraphFont"/>
    <w:qFormat/>
    <w:rPr/>
  </w:style>
  <w:style w:type="character" w:styleId="CatSumInWordsgrp27rplc61">
    <w:name w:val="cat-SumInWords grp-27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2rplc64">
    <w:name w:val="cat-Address grp-12 rplc-64"/>
    <w:basedOn w:val="DefaultParagraphFont"/>
    <w:qFormat/>
    <w:rPr/>
  </w:style>
  <w:style w:type="character" w:styleId="CatAddressgrp13rplc65">
    <w:name w:val="cat-Address grp-13 rplc-65"/>
    <w:basedOn w:val="DefaultParagraphFont"/>
    <w:qFormat/>
    <w:rPr/>
  </w:style>
  <w:style w:type="character" w:styleId="CatFIOgrp24rplc66">
    <w:name w:val="cat-FIO grp-2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b46e4653ac1b0caabf19476c9dbda096d59369d/" TargetMode="External"/><Relationship Id="rId3" Type="http://schemas.openxmlformats.org/officeDocument/2006/relationships/hyperlink" Target="http://sudact.ru/law/doc/JBT8gaqgg7VQ/001/00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