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03/2023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гиенко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ий, Нижнегорск, работающего директором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ий р-н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 предоставлении сведений индивидуального (персонифицированного) учета в отношении 1 застрахованного лица  з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.2 ст. 11 Федерального Закона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СТАЖ (исходная) за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оставлена в отношении 1 застрахованного лица, за что предусмотрена административная ответственность по ч. 1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2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, являясь генеральным директором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 предоставлении сведений индивидуального (персонифицированного) учета в отношении 1 застрахованного лица  за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.2 ст. 11 Федерального Закона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СТАЖ (исходная) за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оставлена в отношении 1 застрахов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а в отношении 1 застрахованного лица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42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(л.д.2), выпиской из ЕГРЮЛ (л.д.3-12)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1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ор.счет 40102810645370000035, КБК 797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Timegrp27rplc32">
    <w:name w:val="cat-Time grp-2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SumInWordsgrp22rplc49">
    <w:name w:val="cat-SumInWords grp-22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SumInWordsgrp23rplc55">
    <w:name w:val="cat-SumInWords grp-2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