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09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являющегося инвалидом, не работающего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8,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ся пропустить судебного пристава на территорию домовладения занимаемого должником для проверки имущественного положения, при этом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не давая войти во двор домовладения, закрывал калитку руками и не пропускал во двор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; объяснениям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 о возбуждении ИП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тавы по ОУПДС вышли по адресу: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законной деятельности судебного пристава, не пускал на территорию домовладения для совершения исполнительских действий, громко ругался, закрывал калитку руками и не пропускал во двор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факт также подтверждается оглашенными письменными объяснениям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видетеля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8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6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30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0321264300000007500, КБК 82811601173010008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PassportDatagrp25rplc5">
    <w:name w:val="cat-PassportData grp-2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Timegrp27rplc10">
    <w:name w:val="cat-Ti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SumInWordsgrp22rplc32">
    <w:name w:val="cat-SumInWords grp-22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OrganizationNamegrp26rplc48">
    <w:name w:val="cat-OrganizationName grp-26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SumInWordsgrp23rplc52">
    <w:name w:val="cat-SumInWords grp-2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