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1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ченко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о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Нижнегорского сельского совет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роживающего и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 период с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едателем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совершил правонарушение, а именно: представил первичный расчет по страховым взносам за полугодие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и средствами связи с ЭЦП (далее-ТКС с ЭЦП) в МИФНС № 2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– первичный расчет предоставлен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411800075600003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в период с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едателем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совершил правонарушение, а именно: представил первичный расчет по страховым взносам за полугодие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коммуникационными средствами связи с ЭЦП (далее-ТКС с ЭЦП) в МИФНС № 2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ием установленных законодателем сроков – первичный расчет предоставлен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11800075600003 от </w:t>
      </w:r>
      <w:r>
        <w:rPr>
          <w:rStyle w:val="CatDategrp1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списком внутренних почтовых отправлений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6); уведомлением о вызове на составление протокола (л.д.12); копией решения (л.д. 17); копией выписки от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актом налоговой проверки № 1525 от </w:t>
      </w:r>
      <w:r>
        <w:rPr>
          <w:rStyle w:val="CatDategrp2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-22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8rplc23">
    <w:name w:val="cat-Time grp-2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Timegrp28rplc43">
    <w:name w:val="cat-Time grp-28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Dategrp18rplc49">
    <w:name w:val="cat-Date grp-18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Dategrp20rplc52">
    <w:name w:val="cat-Date grp-20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UserDefinedgrp31rplc58">
    <w:name w:val="cat-UserDefined grp-3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