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12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едек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 организации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совершил правонарушение, а именно: представил первичный расчет по страховым взносам за полугодие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и средствами связи с ЭЦП (далее-ТКС с ЭЦП) в МИФНС № 2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– первичный расчет предоставлен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не оспорил фактические обстоятельства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411800063300003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директором </w:t>
      </w:r>
      <w:r>
        <w:rPr>
          <w:rStyle w:val="CatOrganizationNamegrp2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совершил правонарушение, а именно: представил первичный расчет по страховым взносам за полугодие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и средствами связи с ЭЦП (далее-ТКС с ЭЦП) в МИФНС № 2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– первичный расчет предоставлен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11800063300003 о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5); актом налоговой проверки № 2207 от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19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OrganizationNamegrp21rplc18">
    <w:name w:val="cat-OrganizationName grp-2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22rplc35">
    <w:name w:val="cat-Time grp-22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UserDefinedgrp26rplc49">
    <w:name w:val="cat-UserDefined grp-2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