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213/</w:t>
      </w:r>
      <w:r>
        <w:rPr>
          <w:rStyle w:val="CatExternalSystemDefinedgrp44rplc0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36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rStyle w:val="CatExternalSystemDefinedgrp44rplc2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7rplc3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1rplc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6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оступившее из отдела судебных приставов по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ения Федеральной службы судебных приставов по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</w:t>
      </w:r>
      <w:r>
        <w:rPr>
          <w:rStyle w:val="CatFIOgrp2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3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хской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Каз.области, гражданки  Российской Федерации, </w:t>
      </w:r>
      <w:r>
        <w:rPr>
          <w:rStyle w:val="CatPassportDatagrp3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трудоустроенной, зарегистрированной по адресу: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ее к административной ответственности за правонарушение, предусмотренное ст. 17.8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2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5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П 952/23/82017-ИП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 суммы долга в размере </w:t>
      </w:r>
      <w:r>
        <w:rPr>
          <w:rStyle w:val="CatSumgrp27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ась пропустить судебного пристава по ОУПДС для проверки имущественного положения на территорию своего домовладения. При этом громко ругалась, удерживала калитку руками не давая возможности ее открыть и преграждала собой путь.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за что предусмотрена административная ответственность по ст. 17.8 КоАП РФ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о дне и времени слушания дела извещена надлежащим образом, причин неявки суду не сообщила, предоставила в суд заявление о рассмотрении дела в ее отсутствие, вину призна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 29.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4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   </w:t>
      </w: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и исследованные в судебном заседании материалы дела, судья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становлено, что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4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5rplc3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иком по ИП 952/23/82017-ИП от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4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 суммы долга в размере </w:t>
      </w:r>
      <w:r>
        <w:rPr>
          <w:rStyle w:val="CatSumgrp27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ась пропустить судебного пристава по ОУПДС для проверки имущественного положения на территорию своего домовладения. При этом громко ругалась, удерживала калитку руками не давая возможности ее открыть и преграждала собой путь.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   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воспрепятствование может быть выражено в разнообразных действиях, так и бездействии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онная деятельность судебного пристава-исполнителя определена его полномочиями, установленными Федеральными законами "О судебных приставах" от </w:t>
      </w:r>
      <w:r>
        <w:rPr>
          <w:rStyle w:val="CatDategrp1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 и "Об исполнительном производстве" от </w:t>
      </w:r>
      <w:r>
        <w:rPr>
          <w:rStyle w:val="CatDategrp17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ст.3,4 Федерального закона от </w:t>
      </w:r>
      <w:r>
        <w:rPr>
          <w:rStyle w:val="CatDategrp18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9-ФЗ "Об исполнительном производстве"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т.14 ФЗ "О судебных приставах" от </w:t>
      </w:r>
      <w:r>
        <w:rPr>
          <w:rStyle w:val="CatDategrp16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18-ФЗ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 должник </w:t>
      </w:r>
      <w:r>
        <w:rPr>
          <w:rStyle w:val="CatFIOgrp2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а требования судебных приставов, тем самым воспрепятствовала законной деятельности судебного пристава в процессе принудительного исполнения судебного акта (отказалась предоставить вход в домовладения для проведения действий по установлению имущественного положения должника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фактические обстоятельства дела подтверждаются совокупностью собранных по делу и исследованных в судебном заседании доказательств: актом об обнаружении правонарушения от </w:t>
      </w:r>
      <w:r>
        <w:rPr>
          <w:rStyle w:val="CatDategrp1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4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; протоколом об административном правонарушении № 47 от </w:t>
      </w:r>
      <w:r>
        <w:rPr>
          <w:rStyle w:val="CatDategrp20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4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объяснением </w:t>
      </w:r>
      <w:r>
        <w:rPr>
          <w:rStyle w:val="CatFIOgrp2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л.д.4); рапортом </w:t>
      </w:r>
      <w:r>
        <w:rPr>
          <w:rStyle w:val="CatFIOgrp2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заявкой на обеспечение судебными приставами безопасности должностных лиц ФССП России при исполнении своих служебных обязанностей (л.д.8); постановлением о возбуждении исполнительного производства от </w:t>
      </w:r>
      <w:r>
        <w:rPr>
          <w:rStyle w:val="CatDategrp1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44rplc5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-10); видеозаписью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уполномоченным должностным лицом с соблюдением требований 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8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Указанные в протоколе обстоятельства объективно нашли свое подтверждение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оцениваются в совокупности как допустимые, относимые и достаточные в соответствии с требованиями 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26.11 КоАП Российской Федераци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 совершенное </w:t>
      </w:r>
      <w:r>
        <w:rPr>
          <w:rStyle w:val="CatFIOgrp2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е верно квалифицировано по 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 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17.8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влечет наложение административного штрафа на граждан в размере от одной тысячи до </w:t>
      </w:r>
      <w:r>
        <w:rPr>
          <w:rStyle w:val="CatSumInWordsgrp29rplc5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двух тысяч до </w:t>
      </w:r>
      <w:r>
        <w:rPr>
          <w:rStyle w:val="CatSumInWordsgrp30rplc5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личность правонарушителя,  имущественное и семейное положение, характер совершенного правонарушения, которое не представляет большой опасности для охраняемых законом прав, интересов, наличие смягчающего обстоятельства в виде признания вины, указанных в объяснении лица, отсутствие отягчающих обстоятельств, в связи с чем, считает, что </w:t>
      </w:r>
      <w:r>
        <w:rPr>
          <w:rStyle w:val="CatFIOgrp23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наказания, предусмотренного санкцией статьи 17.8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8rplc5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9rplc5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Addressgrp7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. 60-летия СССР, д. 28, ОГРН 1149102019164, получатель УФК по </w:t>
      </w:r>
      <w:r>
        <w:rPr>
          <w:rStyle w:val="CatAddressgrp1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 банка Отделение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 //УФК по </w:t>
      </w:r>
      <w:r>
        <w:rPr>
          <w:rStyle w:val="CatAddressgrp8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38rplc6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9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0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азначейский счет 40102810645370000035, казначейский счет 03100643350000017500, лицевой счет </w:t>
      </w:r>
      <w:r>
        <w:rPr>
          <w:rStyle w:val="CatPhoneNumbergrp41rplc6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УФК по </w:t>
      </w:r>
      <w:r>
        <w:rPr>
          <w:rStyle w:val="CatAddressgrp1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сводного реестра </w:t>
      </w:r>
      <w:r>
        <w:rPr>
          <w:rStyle w:val="CatPhoneNumbergrp42rplc6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3rplc6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730100081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штрафа предоставить в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0rplc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1rplc7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</w:t>
      </w:r>
      <w:r>
        <w:rPr>
          <w:rStyle w:val="CatFIOgrp26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8"/>
      <w:headerReference w:type="firs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4rplc0">
    <w:name w:val="cat-ExternalSystemDefined grp-44 rplc-0"/>
    <w:basedOn w:val="DefaultParagraphFont"/>
    <w:qFormat/>
    <w:rPr/>
  </w:style>
  <w:style w:type="character" w:styleId="CatPhoneNumbergrp36rplc1">
    <w:name w:val="cat-PhoneNumber grp-36 rplc-1"/>
    <w:basedOn w:val="DefaultParagraphFont"/>
    <w:qFormat/>
    <w:rPr/>
  </w:style>
  <w:style w:type="character" w:styleId="CatExternalSystemDefinedgrp44rplc2">
    <w:name w:val="cat-ExternalSystemDefined grp-44 rplc-2"/>
    <w:basedOn w:val="DefaultParagraphFont"/>
    <w:qFormat/>
    <w:rPr/>
  </w:style>
  <w:style w:type="character" w:styleId="CatPhoneNumbergrp37rplc3">
    <w:name w:val="cat-PhoneNumber grp-37 rplc-3"/>
    <w:basedOn w:val="DefaultParagraphFont"/>
    <w:qFormat/>
    <w:rPr/>
  </w:style>
  <w:style w:type="character" w:styleId="CatDategrp11rplc4">
    <w:name w:val="cat-Date grp-11 rplc-4"/>
    <w:basedOn w:val="DefaultParagraphFont"/>
    <w:qFormat/>
    <w:rPr/>
  </w:style>
  <w:style w:type="character" w:styleId="CatExternalSystemDefinedgrp44rplc5">
    <w:name w:val="cat-ExternalSystemDefined grp-44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FIOgrp22rplc11">
    <w:name w:val="cat-FIO grp-22 rplc-11"/>
    <w:basedOn w:val="DefaultParagraphFont"/>
    <w:qFormat/>
    <w:rPr/>
  </w:style>
  <w:style w:type="character" w:styleId="CatPassportDatagrp32rplc12">
    <w:name w:val="cat-PassportData grp-3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PassportDatagrp33rplc14">
    <w:name w:val="cat-PassportData grp-33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23rplc16">
    <w:name w:val="cat-FIO grp-23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ExternalSystemDefinedgrp44rplc18">
    <w:name w:val="cat-ExternalSystemDefined grp-44 rplc-18"/>
    <w:basedOn w:val="DefaultParagraphFont"/>
    <w:qFormat/>
    <w:rPr/>
  </w:style>
  <w:style w:type="character" w:styleId="CatTimegrp35rplc19">
    <w:name w:val="cat-Time grp-35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ExternalSystemDefinedgrp44rplc22">
    <w:name w:val="cat-ExternalSystemDefined grp-44 rplc-22"/>
    <w:basedOn w:val="DefaultParagraphFont"/>
    <w:qFormat/>
    <w:rPr/>
  </w:style>
  <w:style w:type="character" w:styleId="CatSumgrp27rplc23">
    <w:name w:val="cat-Sum grp-27 rplc-23"/>
    <w:basedOn w:val="DefaultParagraphFont"/>
    <w:qFormat/>
    <w:rPr/>
  </w:style>
  <w:style w:type="character" w:styleId="CatFIOgrp23rplc24">
    <w:name w:val="cat-FIO grp-2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OrganizationNamegrp34rplc26">
    <w:name w:val="cat-OrganizationName grp-34 rplc-26"/>
    <w:basedOn w:val="DefaultParagraphFont"/>
    <w:qFormat/>
    <w:rPr/>
  </w:style>
  <w:style w:type="character" w:styleId="CatDategrp15rplc27">
    <w:name w:val="cat-Date grp-15 rplc-27"/>
    <w:basedOn w:val="DefaultParagraphFont"/>
    <w:qFormat/>
    <w:rPr/>
  </w:style>
  <w:style w:type="character" w:styleId="CatFIOgrp23rplc28">
    <w:name w:val="cat-FIO grp-23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ExternalSystemDefinedgrp44rplc31">
    <w:name w:val="cat-ExternalSystemDefined grp-44 rplc-31"/>
    <w:basedOn w:val="DefaultParagraphFont"/>
    <w:qFormat/>
    <w:rPr/>
  </w:style>
  <w:style w:type="character" w:styleId="CatTimegrp35rplc32">
    <w:name w:val="cat-Time grp-35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ExternalSystemDefinedgrp44rplc35">
    <w:name w:val="cat-ExternalSystemDefined grp-44 rplc-35"/>
    <w:basedOn w:val="DefaultParagraphFont"/>
    <w:qFormat/>
    <w:rPr/>
  </w:style>
  <w:style w:type="character" w:styleId="CatSumgrp27rplc36">
    <w:name w:val="cat-Sum grp-27 rplc-36"/>
    <w:basedOn w:val="DefaultParagraphFont"/>
    <w:qFormat/>
    <w:rPr/>
  </w:style>
  <w:style w:type="character" w:styleId="CatDategrp16rplc37">
    <w:name w:val="cat-Date grp-16 rplc-37"/>
    <w:basedOn w:val="DefaultParagraphFont"/>
    <w:qFormat/>
    <w:rPr/>
  </w:style>
  <w:style w:type="character" w:styleId="CatDategrp17rplc38">
    <w:name w:val="cat-Date grp-17 rplc-38"/>
    <w:basedOn w:val="DefaultParagraphFont"/>
    <w:qFormat/>
    <w:rPr/>
  </w:style>
  <w:style w:type="character" w:styleId="CatDategrp18rplc39">
    <w:name w:val="cat-Date grp-18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Dategrp16rplc41">
    <w:name w:val="cat-Date grp-16 rplc-41"/>
    <w:basedOn w:val="DefaultParagraphFont"/>
    <w:qFormat/>
    <w:rPr/>
  </w:style>
  <w:style w:type="character" w:styleId="CatFIOgrp23rplc42">
    <w:name w:val="cat-FIO grp-23 rplc-42"/>
    <w:basedOn w:val="DefaultParagraphFont"/>
    <w:qFormat/>
    <w:rPr/>
  </w:style>
  <w:style w:type="character" w:styleId="CatDategrp19rplc43">
    <w:name w:val="cat-Date grp-19 rplc-43"/>
    <w:basedOn w:val="DefaultParagraphFont"/>
    <w:qFormat/>
    <w:rPr/>
  </w:style>
  <w:style w:type="character" w:styleId="CatExternalSystemDefinedgrp44rplc44">
    <w:name w:val="cat-ExternalSystemDefined grp-44 rplc-44"/>
    <w:basedOn w:val="DefaultParagraphFont"/>
    <w:qFormat/>
    <w:rPr/>
  </w:style>
  <w:style w:type="character" w:styleId="CatDategrp20rplc45">
    <w:name w:val="cat-Date grp-20 rplc-45"/>
    <w:basedOn w:val="DefaultParagraphFont"/>
    <w:qFormat/>
    <w:rPr/>
  </w:style>
  <w:style w:type="character" w:styleId="CatExternalSystemDefinedgrp44rplc46">
    <w:name w:val="cat-ExternalSystemDefined grp-44 rplc-46"/>
    <w:basedOn w:val="DefaultParagraphFont"/>
    <w:qFormat/>
    <w:rPr/>
  </w:style>
  <w:style w:type="character" w:styleId="CatFIOgrp23rplc47">
    <w:name w:val="cat-FIO grp-23 rplc-47"/>
    <w:basedOn w:val="DefaultParagraphFont"/>
    <w:qFormat/>
    <w:rPr/>
  </w:style>
  <w:style w:type="character" w:styleId="CatFIOgrp24rplc48">
    <w:name w:val="cat-FIO grp-24 rplc-48"/>
    <w:basedOn w:val="DefaultParagraphFont"/>
    <w:qFormat/>
    <w:rPr/>
  </w:style>
  <w:style w:type="character" w:styleId="CatDategrp13rplc49">
    <w:name w:val="cat-Date grp-13 rplc-49"/>
    <w:basedOn w:val="DefaultParagraphFont"/>
    <w:qFormat/>
    <w:rPr/>
  </w:style>
  <w:style w:type="character" w:styleId="CatExternalSystemDefinedgrp44rplc50">
    <w:name w:val="cat-ExternalSystemDefined grp-44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CatSumInWordsgrp29rplc52">
    <w:name w:val="cat-SumInWords grp-29 rplc-52"/>
    <w:basedOn w:val="DefaultParagraphFont"/>
    <w:qFormat/>
    <w:rPr/>
  </w:style>
  <w:style w:type="character" w:styleId="CatSumInWordsgrp30rplc53">
    <w:name w:val="cat-SumInWords grp-30 rplc-53"/>
    <w:basedOn w:val="DefaultParagraphFont"/>
    <w:qFormat/>
    <w:rPr/>
  </w:style>
  <w:style w:type="character" w:styleId="CatFIOgrp23rplc54">
    <w:name w:val="cat-FIO grp-23 rplc-54"/>
    <w:basedOn w:val="DefaultParagraphFont"/>
    <w:qFormat/>
    <w:rPr/>
  </w:style>
  <w:style w:type="character" w:styleId="CatFIOgrp25rplc55">
    <w:name w:val="cat-FIO grp-25 rplc-55"/>
    <w:basedOn w:val="DefaultParagraphFont"/>
    <w:qFormat/>
    <w:rPr/>
  </w:style>
  <w:style w:type="character" w:styleId="CatSumgrp28rplc56">
    <w:name w:val="cat-Sum grp-28 rplc-56"/>
    <w:basedOn w:val="DefaultParagraphFont"/>
    <w:qFormat/>
    <w:rPr/>
  </w:style>
  <w:style w:type="character" w:styleId="CatSumInWordsgrp29rplc57">
    <w:name w:val="cat-SumInWords grp-29 rplc-57"/>
    <w:basedOn w:val="DefaultParagraphFont"/>
    <w:qFormat/>
    <w:rPr/>
  </w:style>
  <w:style w:type="character" w:styleId="CatAddressgrp7rplc58">
    <w:name w:val="cat-Address grp-7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Addressgrp8rplc62">
    <w:name w:val="cat-Address grp-8 rplc-62"/>
    <w:basedOn w:val="DefaultParagraphFont"/>
    <w:qFormat/>
    <w:rPr/>
  </w:style>
  <w:style w:type="character" w:styleId="CatPhoneNumbergrp38rplc63">
    <w:name w:val="cat-PhoneNumber grp-38 rplc-63"/>
    <w:basedOn w:val="DefaultParagraphFont"/>
    <w:qFormat/>
    <w:rPr/>
  </w:style>
  <w:style w:type="character" w:styleId="CatPhoneNumbergrp39rplc64">
    <w:name w:val="cat-PhoneNumber grp-39 rplc-64"/>
    <w:basedOn w:val="DefaultParagraphFont"/>
    <w:qFormat/>
    <w:rPr/>
  </w:style>
  <w:style w:type="character" w:styleId="CatPhoneNumbergrp40rplc65">
    <w:name w:val="cat-PhoneNumber grp-40 rplc-65"/>
    <w:basedOn w:val="DefaultParagraphFont"/>
    <w:qFormat/>
    <w:rPr/>
  </w:style>
  <w:style w:type="character" w:styleId="CatPhoneNumbergrp41rplc66">
    <w:name w:val="cat-PhoneNumber grp-41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PhoneNumbergrp42rplc68">
    <w:name w:val="cat-PhoneNumber grp-42 rplc-68"/>
    <w:basedOn w:val="DefaultParagraphFont"/>
    <w:qFormat/>
    <w:rPr/>
  </w:style>
  <w:style w:type="character" w:styleId="CatPhoneNumbergrp43rplc69">
    <w:name w:val="cat-PhoneNumber grp-43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0rplc71">
    <w:name w:val="cat-Address grp-0 rplc-71"/>
    <w:basedOn w:val="DefaultParagraphFont"/>
    <w:qFormat/>
    <w:rPr/>
  </w:style>
  <w:style w:type="character" w:styleId="CatSumInWordsgrp31rplc72">
    <w:name w:val="cat-SumInWords grp-31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Addressgrp9rplc75">
    <w:name w:val="cat-Address grp-9 rplc-75"/>
    <w:basedOn w:val="DefaultParagraphFont"/>
    <w:qFormat/>
    <w:rPr/>
  </w:style>
  <w:style w:type="character" w:styleId="CatAddressgrp10rplc76">
    <w:name w:val="cat-Address grp-10 rplc-76"/>
    <w:basedOn w:val="DefaultParagraphFont"/>
    <w:qFormat/>
    <w:rPr/>
  </w:style>
  <w:style w:type="character" w:styleId="CatFIOgrp26rplc77">
    <w:name w:val="cat-FIO grp-26 rplc-7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yperlink" Target="https://rospravosudie.com/law/&#1057;&#1090;&#1072;&#1090;&#1100;&#1103;_17.8_&#1050;&#1086;&#1040;&#1055;_&#1056;&#1060;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s://rospravosudie.com/law/&#1057;&#1090;&#1072;&#1090;&#1100;&#1103;_26.11_&#1050;&#1086;&#1040;&#1055;_&#1056;&#1060;" TargetMode="External"/><Relationship Id="rId6" Type="http://schemas.openxmlformats.org/officeDocument/2006/relationships/hyperlink" Target="https://rospravosudie.com/law/&#1057;&#1090;&#1072;&#1090;&#1100;&#1103;_17.8_&#1050;&#1086;&#1040;&#1055;_&#1056;&#1060;" TargetMode="External"/><Relationship Id="rId7" Type="http://schemas.openxmlformats.org/officeDocument/2006/relationships/hyperlink" Target="https://rospravosudie.com/law/&#1057;&#1090;&#1072;&#1090;&#1100;&#1103;_17.8_&#1050;&#1086;&#1040;&#1055;_&#1056;&#106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