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14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 Российской Федерации, </w:t>
      </w:r>
      <w:r>
        <w:rPr>
          <w:rStyle w:val="CatPassportDatagrp3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го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7644/22/82017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уммы долга в размере </w:t>
      </w:r>
      <w:r>
        <w:rPr>
          <w:rStyle w:val="CatSumgrp2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пустить судебного пристава по ОУПДС для проверки имущественного положения на территорию своего домовладения. При этом громко ругался, перекрывал собой вход в калитку придомовой территории, не пропускал в жилое помещение.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, предоставил в суд заявление о рассмотрении дела в его отсутствие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6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7644/22/82017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уммы долга в размере </w:t>
      </w:r>
      <w:r>
        <w:rPr>
          <w:rStyle w:val="CatSumgrp2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пустить судебного пристава по ОУПДС для проверки имущественного положения на территорию своего домовладения. При этом громко ругался, перекрывал собой вход в калитку придомовой территории, не пропускал в жилое помещение.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требования судебных приставов, тем самым воспрепятствовал законной деятельности судебного пристава в процессе принудительного исполнения судебного акта (отказался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протоколом об административном правонарушении № 44 от </w:t>
      </w:r>
      <w:r>
        <w:rPr>
          <w:rStyle w:val="CatDategrp2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объяснением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л.д.3); рапортом </w:t>
      </w:r>
      <w:r>
        <w:rPr>
          <w:rStyle w:val="CatFIOgrp2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кой на обеспечение судебными приставами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от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8); объяснением свидетеля </w:t>
      </w:r>
      <w:r>
        <w:rPr>
          <w:rStyle w:val="CatFIOgrp2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30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31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9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0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9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3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7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7rplc0">
    <w:name w:val="cat-PhoneNumber grp-37 rplc-0"/>
    <w:basedOn w:val="DefaultParagraphFont"/>
    <w:qFormat/>
    <w:rPr/>
  </w:style>
  <w:style w:type="character" w:styleId="CatPhoneNumbergrp38rplc1">
    <w:name w:val="cat-PhoneNumber grp-38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PassportDatagrp33rplc9">
    <w:name w:val="cat-PassportData grp-33 rplc-9"/>
    <w:basedOn w:val="DefaultParagraphFont"/>
    <w:qFormat/>
    <w:rPr/>
  </w:style>
  <w:style w:type="character" w:styleId="CatExternalSystemDefinedgrp45rplc10">
    <w:name w:val="cat-ExternalSystemDefined grp-45 rplc-10"/>
    <w:basedOn w:val="DefaultParagraphFont"/>
    <w:qFormat/>
    <w:rPr/>
  </w:style>
  <w:style w:type="character" w:styleId="CatPassportDatagrp34rplc11">
    <w:name w:val="cat-PassportData grp-3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36rplc16">
    <w:name w:val="cat-Time grp-3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Sumgrp28rplc19">
    <w:name w:val="cat-Sum grp-28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OrganizationNamegrp35rplc22">
    <w:name w:val="cat-OrganizationName grp-35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Timegrp36rplc27">
    <w:name w:val="cat-Time grp-36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Sumgrp28rplc30">
    <w:name w:val="cat-Sum grp-28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9rplc37">
    <w:name w:val="cat-Date grp-19 rplc-37"/>
    <w:basedOn w:val="DefaultParagraphFont"/>
    <w:qFormat/>
    <w:rPr/>
  </w:style>
  <w:style w:type="character" w:styleId="CatDategrp20rplc38">
    <w:name w:val="cat-Date grp-20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FIOgrp25rplc40">
    <w:name w:val="cat-FIO grp-25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26rplc42">
    <w:name w:val="cat-FIO grp-26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SumInWordsgrp30rplc44">
    <w:name w:val="cat-SumInWords grp-30 rplc-44"/>
    <w:basedOn w:val="DefaultParagraphFont"/>
    <w:qFormat/>
    <w:rPr/>
  </w:style>
  <w:style w:type="character" w:styleId="CatSumInWordsgrp31rplc45">
    <w:name w:val="cat-SumInWords grp-31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Sumgrp29rplc48">
    <w:name w:val="cat-Sum grp-29 rplc-48"/>
    <w:basedOn w:val="DefaultParagraphFont"/>
    <w:qFormat/>
    <w:rPr/>
  </w:style>
  <w:style w:type="character" w:styleId="CatSumInWordsgrp30rplc49">
    <w:name w:val="cat-SumInWords grp-30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PhoneNumbergrp39rplc55">
    <w:name w:val="cat-PhoneNumber grp-39 rplc-55"/>
    <w:basedOn w:val="DefaultParagraphFont"/>
    <w:qFormat/>
    <w:rPr/>
  </w:style>
  <w:style w:type="character" w:styleId="CatPhoneNumbergrp40rplc56">
    <w:name w:val="cat-PhoneNumber grp-40 rplc-56"/>
    <w:basedOn w:val="DefaultParagraphFont"/>
    <w:qFormat/>
    <w:rPr/>
  </w:style>
  <w:style w:type="character" w:styleId="CatPhoneNumbergrp41rplc57">
    <w:name w:val="cat-PhoneNumber grp-41 rplc-57"/>
    <w:basedOn w:val="DefaultParagraphFont"/>
    <w:qFormat/>
    <w:rPr/>
  </w:style>
  <w:style w:type="character" w:styleId="CatPhoneNumbergrp42rplc58">
    <w:name w:val="cat-PhoneNumber grp-4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PhoneNumbergrp43rplc60">
    <w:name w:val="cat-PhoneNumber grp-43 rplc-60"/>
    <w:basedOn w:val="DefaultParagraphFont"/>
    <w:qFormat/>
    <w:rPr/>
  </w:style>
  <w:style w:type="character" w:styleId="CatPhoneNumbergrp44rplc61">
    <w:name w:val="cat-PhoneNumber grp-44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0rplc63">
    <w:name w:val="cat-Address grp-0 rplc-63"/>
    <w:basedOn w:val="DefaultParagraphFont"/>
    <w:qFormat/>
    <w:rPr/>
  </w:style>
  <w:style w:type="character" w:styleId="CatSumInWordsgrp32rplc64">
    <w:name w:val="cat-SumInWords grp-3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Addressgrp10rplc68">
    <w:name w:val="cat-Address grp-10 rplc-68"/>
    <w:basedOn w:val="DefaultParagraphFont"/>
    <w:qFormat/>
    <w:rPr/>
  </w:style>
  <w:style w:type="character" w:styleId="CatFIOgrp27rplc69">
    <w:name w:val="cat-FIO grp-27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