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215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атова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гражданина Российской Федерации, не работающего, не состоящего в зарегистрированном браке, на иждивении несовершеннолетних детей не имеющего, инвалидности не имеющего, зарегистрированного и проживающег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041100, </w:t>
      </w:r>
      <w:r>
        <w:rPr>
          <w:rStyle w:val="CatFIOgrp14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759 за совершение административного правонарушения, предусмотренного ч. 1 ст. 20.20 КоАП РФ с назначением административного наказания в виде штрафа в размере </w:t>
      </w:r>
      <w:r>
        <w:rPr>
          <w:rStyle w:val="CatSumgrp16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работы и денежных средств. Кроме того, он часто отбывает административное наказание в виде ареста. В настоящее время штраф не оплат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041100; объяснениям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от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административном правонарушении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3759 с отметкой о вступлении его в законную силу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023759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20 КоАП РФ и подвергнут административному наказанию в виде штрафа в размере </w:t>
      </w:r>
      <w:r>
        <w:rPr>
          <w:rStyle w:val="CatSumgrp16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не оплачен. Сведений о предоставлении рассрочки для его уплаты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1 - 2022 гг.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 с назначением наказания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14/2022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 к административной ответственности по ч. 1 ст. 20.25 КоАП РФ и ему назначено наказание в виде административного ареста сроком на 5 суток.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хатова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 назначить ему административное наказание в виде административного ареста сроком на 5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момента окончания срока административного ареста, назначенного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становлением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-65-214/20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3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  <w:tab/>
        <w:tab/>
        <w:t xml:space="preserve">                                     </w:t>
      </w:r>
      <w:r>
        <w:rPr>
          <w:rStyle w:val="CatFIOgrp15rplc4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Sumgrp16rplc11">
    <w:name w:val="cat-Sum grp-16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grp16rplc25">
    <w:name w:val="cat-Sum grp-16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Dategrp10rplc39">
    <w:name w:val="cat-Date grp-1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