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216/2022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хатова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не работающего, не состоящего в зарегистрированном браке, на иждивении несовершеннолетних детей не имеющего, инвалидности не имеющего, зарегистрированного и проживающег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 041099, </w:t>
      </w: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об административном правонарушении от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4 №023813 за совершение административного правонарушения, предусмотренного ч. 1 ст. 19.24 КоАП РФ с назначением административного наказания в виде штрафа в размере </w:t>
      </w:r>
      <w:r>
        <w:rPr>
          <w:rStyle w:val="CatSumgrp16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6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 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не было работы и денежных средств. Кроме того, он часто отбывает административное наказание в виде ареста. В настоящее время штраф не оплати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041099; объяснениям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б административном правонарушении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4 №023813 с отметкой о вступлении его в законную силу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;  выпиской из базы данных ФБД Админпарктика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04 №023813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 19.24 КоАП РФ и подвергнут административному наказанию в виде штрафа в размере </w:t>
      </w:r>
      <w:r>
        <w:rPr>
          <w:rStyle w:val="CatSumgrp16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не обжаловано и не отменено, вступило в законную силу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верке данных по уплате административного штрафа, установлено, что штраф не оплачен. Сведений о предоставлении рассрочки для его уплаты материалы дела не содержа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021 - 2022 гг. привлекался к административной ответственности за совершение административных правонарушений, посягающие на общественный порядок и общественную безопасность, в том числе неоднократно по ч. 1 ст. 20.25 КоАП РФ с назначением наказания в виде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, а так же то, что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необходимо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более мягкого вида наказания, чем административный арест, не будет отвечать целям и задачам законодательства об административных правонарушениях, именно данная мера наказания наиболее эффективна для достижения целей восстановления социальной справедливости, исправления нарушителя и предупреждения совершения новых противоправных дея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-65-214/2022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. 1 ст. 20.25 КоАП РФ и ему назначено наказание в виде административного ареста сроком на 5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-65-215/2022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. 1 ст. 20.25 КоАП РФ и ему назначено наказание в виде административного ареста сроком на 5 суток.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хатова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Ф, и  назначить ему административное наказание в виде административного ареста сроком на 5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в виде административного ареста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счислять с момента окончания срока административного ареста, назначенного </w:t>
      </w: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-65-214/2022 и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-65-215/202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3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</w:t>
        <w:tab/>
        <w:tab/>
        <w:t xml:space="preserve">                                     </w:t>
      </w:r>
      <w:r>
        <w:rPr>
          <w:rStyle w:val="CatFIOgrp15rplc4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Sumgrp16rplc11">
    <w:name w:val="cat-Sum grp-16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Sumgrp16rplc13">
    <w:name w:val="cat-Sum grp-16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Sumgrp16rplc25">
    <w:name w:val="cat-Sum grp-16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Dategrp10rplc42">
    <w:name w:val="cat-Date grp-10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Dategrp10rplc44">
    <w:name w:val="cat-Date grp-10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3rplc47">
    <w:name w:val="cat-Address grp-3 rplc-47"/>
    <w:basedOn w:val="DefaultParagraphFont"/>
    <w:qFormat/>
    <w:rPr/>
  </w:style>
  <w:style w:type="character" w:styleId="CatAddressgrp4rplc48">
    <w:name w:val="cat-Address grp-4 rplc-48"/>
    <w:basedOn w:val="DefaultParagraphFont"/>
    <w:qFormat/>
    <w:rPr/>
  </w:style>
  <w:style w:type="character" w:styleId="CatFIOgrp15rplc49">
    <w:name w:val="cat-FIO grp-15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