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19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й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Воищева </w:t>
      </w:r>
      <w:r>
        <w:rPr>
          <w:rStyle w:val="CatUserDefinedgrp32rplc9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официально не работающего, инвалидности не имеющего,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 нарушил административные ограничения установленные по решению Нижнегорского районного суд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п.2, запрет пребывания вне жилого помещения или иного помещения, являющегося местом жительства либо пребывания поднадзорного лица с 22 часов до 06 часов утра. На момент проверки отсутствовал по месту жительства,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анное правонарушение совершено повторно в течении года, то есть совершил правонарушение, предусмотренное ч. 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решением суда ему был установлен административный надзор и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отсутствовал по месту жительства после 22 час.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2 Федерального закона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 (далее - Закон N 64-ФЗ) административный надзор устанавливается для предупреждения совершения лицами, указанными в статье 3 назван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4 части 1 статьи 4 назв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 запрещение выезда за установленные судом пределы территор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</w:t>
      </w:r>
      <w:r>
        <w:rPr>
          <w:rStyle w:val="CatSumInWordsgrp24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дного из условий привлечения виновного лица к административной ответственности, предусмотренной данной нормой, в диспозиции указано отсутствие в противоправном деянии признаков состава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314.1 Уголовно кодекса Российской Федерации предусмотрена административная ответственность за 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пряженное с совершением данным лицом административного правонарушения против порядка управления (за исключением административного правонарушения, предусмотренного статьей 19.24 Кодекса Российской Федерации об административных правонарушениях), либо административного правонарушения, посягающего на общественный порядок и общественную безопасность, либо административного правонарушения, посягающего на здоровье, санитарно-эпидемиологическое благополучие населения и общественную нравственность, либо административного правонарушения, предусмотренного частью 7 статьи 11.5, либо статьей 11.9, либо статьей 12.8, либо статьей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указанной норме неоднократным несоблюдением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 условии, что это лицо ранее привлекалось к административной ответственности за аналогичное деяние два раза в течение одного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ротоколу об административном правонарушении № 8201 № 206322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 нарушил административные ограничения установленные по решению Нижнегорского районного суда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п.2, запрет пребывания вне жилого помещения или иного помещения, являющегося местом жительства либо пребывания поднадзорного лица с 22 часов до 06 часов утра. На момент проверки отсутствовал по месту жительства, по адресу: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ое правонарушение совершено повторно в течении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, </w:t>
      </w:r>
      <w:r>
        <w:rPr>
          <w:rStyle w:val="CatFIOgrp2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лся к административной ответственности по ч. 1 ст. 19.24 КОАП РФ постановлением  УУП ОУУПиПДН МВД России по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значением наказания в виде штрафа в размере </w:t>
      </w:r>
      <w:r>
        <w:rPr>
          <w:rStyle w:val="CatSumgrp25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вступило в законную силу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 объяснениями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хся в протоколе об административном правонарушении и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, однако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9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отсутствовал по месту проживани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Нижнегорского районного суда от </w:t>
      </w:r>
      <w:r>
        <w:rPr>
          <w:rStyle w:val="CatDategrp1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ный административный надзор сроком на </w:t>
      </w:r>
      <w:r>
        <w:rPr>
          <w:rStyle w:val="CatDategrp1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установлением административного ограничения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Нижнегорского районного суда от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лен установленный административный надзор сроком на 4 месяца 12 дней до </w:t>
      </w:r>
      <w:r>
        <w:rPr>
          <w:rStyle w:val="CatDategrp1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становлением административного ограничения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и СООП постановлениями УУП ОУУП и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кался к административной ответственности за совершение административного правонарушения, предусмотренного ст. 19.24 ч.3 КоАП РФ, а также по ст.19.24 ч. 1 КоАП РФ неоднократ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 устанавливается для предупреждения совершения лицами, освобожденными из мест лишения свободы, преступлений и других правонарушений, оказания на них индивидуального профилактического воздействия, в целях защиты государственных и общественных интересов (статья 2 Федерального закона № 64-ФЗ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административными ограничениями понимается временное ограничение прав и свобод лица, освобожденного из мест лишения свободы, установленное судом в соответствии с указанным Федеральным законом, за несоблюдение которых поднадзорное лицо несет ответственность в соответствии с законодательством Российской Федерации (статья 1, часть 3 статьи 11 Федерального закона № 64-ФЗ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 статьи 12 ч.2 п.3 Федерального закона № 64-ФЗ предусмотрено, что в полномочия органов внутренних дел при осуществлении административного надзора входит проникать беспрепятственно в жилое или иное помещение, являющееся местом жительства либо пребывания поднадзорного лица, в определенное время суток, в течении которого этому лицу запрещено пребывание вне указанного помещения, для установления нахождения лица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я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каявшегося в содеянном, что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 инвалидности, имеет ряд не оплаченных штрафов, также не отбытые обязательные работы, других исключающих обстоятельств, согласно ст. 3.9 КоАП РФ, раскаявшегося  в содеянном, суд пришел к выводу о возможности назначить ему административное наказание в виде административного ареста в нижнем пределе санкции ст. 19.24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2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</w:t>
      </w:r>
      <w:r>
        <w:rPr>
          <w:rStyle w:val="CatFIOgrp22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задержания и доставления, то есть с </w:t>
      </w:r>
      <w:r>
        <w:rPr>
          <w:rStyle w:val="CatDategrp8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3rplc6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2rplc13">
    <w:name w:val="cat-FIO grp-22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8rplc15">
    <w:name w:val="cat-Time grp-28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InWordsgrp24rplc23">
    <w:name w:val="cat-SumInWords grp-24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Timegrp28rplc27">
    <w:name w:val="cat-Time grp-28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Sumgrp25rplc34">
    <w:name w:val="cat-Sum grp-25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Timegrp29rplc38">
    <w:name w:val="cat-Time grp-29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Dategrp18rplc45">
    <w:name w:val="cat-Date grp-18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UserDefinedgrp32rplc54">
    <w:name w:val="cat-UserDefined grp-32 rplc-54"/>
    <w:basedOn w:val="DefaultParagraphFont"/>
    <w:qFormat/>
    <w:rPr/>
  </w:style>
  <w:style w:type="character" w:styleId="CatFIOgrp22rplc55">
    <w:name w:val="cat-FIO grp-22 rplc-55"/>
    <w:basedOn w:val="DefaultParagraphFont"/>
    <w:qFormat/>
    <w:rPr/>
  </w:style>
  <w:style w:type="character" w:styleId="CatDategrp8rplc56">
    <w:name w:val="cat-Date grp-8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Addressgrp7rplc60">
    <w:name w:val="cat-Address grp-7 rplc-60"/>
    <w:basedOn w:val="DefaultParagraphFont"/>
    <w:qFormat/>
    <w:rPr/>
  </w:style>
  <w:style w:type="character" w:styleId="CatFIOgrp23rplc61">
    <w:name w:val="cat-FIO grp-23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