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22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4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помощника прокурор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а, привлекаемого к административной ответственности </w:t>
      </w:r>
      <w:r>
        <w:rPr>
          <w:rStyle w:val="CatFIOgrp3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Прокуратуры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должностного лиц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</w:t>
      </w:r>
      <w:r>
        <w:rPr>
          <w:rStyle w:val="CatUserDefinedgrp4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4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удоустроенного заместителем главы администрации Нижнегорског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3.19.2 ч. 2 Кодекса Российской Федерации об административных правонарушениях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i w:val="false"/>
          <w:sz w:val="28"/>
          <w:szCs w:val="28"/>
          <w:lang w:val="en-US" w:bidi="en-US"/>
        </w:rPr>
        <w:t xml:space="preserve">    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left="20" w:right="6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еститель главы администрации Нижнегорског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юридическому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. 2 ст. 13.19.2 КоАП РФ, при следующих обстоятельств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ращению </w:t>
      </w:r>
      <w:r>
        <w:rPr>
          <w:rStyle w:val="CatFIOgrp3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решения о проведении проверки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7, проведена проверка исполнения администрацией Нижнегорского сельского поселения требований законодательства об обращениях граждан, в ходе которой выявлены 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0 ч. 1 ст. 6, пп. 2 ч. 16 ст. 7 Федерального закона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9-ФЗ «О государственной информационной системе жилищно- коммунального хозяйства» органы местного самоуправления размещают в Государственной информационной системе жилищно-коммунального хозяйства (далее - ТИС ЖКХ), в том числе информацию о поступивших обращениях по вопросам жилищно-коммунального хозяйства и о результатах их рассмот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</w:t>
        <w:tab/>
        <w:t>№</w:t>
        <w:tab/>
        <w:t>504/934/пр</w:t>
        <w:tab/>
        <w:t>от</w:t>
        <w:tab/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пределении официального сайта государственной информационной системы жилищно- коммунального хозяйства в информационно-телекоммуникационной сети «Интернет» адресом официального сайта системы в информационно</w:t>
        <w:softHyphen/>
        <w:t xml:space="preserve">телекоммуникационной сети «Интернет» определен адрес -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www.dom.gosuslugi.ru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местным приказом Министерства связи и массовых коммуникаций Российской Федерации, Министерства строительства и жилищно-коммунального хозяйства</w:t>
        <w:tab/>
        <w:t>Российской Федерации</w:t>
        <w:tab/>
        <w:t xml:space="preserve"> №74/114/пр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далее - Приказ № 74/114/пр) утверждены состав, сроки и периодичность размещения информации поставщиками информации в ГИС ЖК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4.2 раздела 5 Приказа № 74/114/пр предусмотрена обязанность по размещению органами местного самоуправления, уполномоченными на осуществление муниципального жилищного контроля либо наделенными законами субъектов Российской Федерации отдельными полномочиями по государственному жилищному надзору и по проведению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, в ГИС ЖКХ ответов на обращения и документов, являющихся приложениями к данным ответам на обращение, в сроки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 Федерального закона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-ФЗ «О порядке рассмотрения обращений граждан Российской Федерации» (далее - Федеральный закон № 59-ФЗ)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установлено, что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администрации Нижнегорского сельского поселения посредством ГИС ЖКХ поступило обращение </w:t>
      </w:r>
      <w:r>
        <w:rPr>
          <w:rStyle w:val="CatFIOgrp3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опросу установления тарифа за содержание общего имущества собственников помещений в многоквартирном доме, а также проведения конкурса для выбора управляющей организ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рассмотрения указанного обращения, установленный ч. 1 ст. 12 Федерального закона № 59-ФЗ, истек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порядке ч. 2 указанной статьи не продлев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ответ на указанное обращение в системе ГИС ЖКХ размещен только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3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 на должность заместителя главы администрации Нижнегорског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распоряжения главы администрации Нижнегорского сельского поселения от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7-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споряжению главы администрации Нижнегорского сельского поселения от </w:t>
      </w:r>
      <w:r>
        <w:rPr>
          <w:rStyle w:val="CatDategrp2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 на </w:t>
      </w:r>
      <w:r>
        <w:rPr>
          <w:rStyle w:val="CatFIOgrp3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о внедрению ГИС ЖК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заместителем главы администрации Нижнегорског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размещения в ГИС ЖКХ ответа на обращение </w:t>
      </w:r>
      <w:r>
        <w:rPr>
          <w:rStyle w:val="CatFIOgrp3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в его действиях усматриваются признаки состава административного правонарушения, предусмотренного ч. 2 ст. 13.19.2 КоАП РФ. Вышеуказанные нарушения подтверждаются собранными и приобщенными к материалам дела документами, за что предусмотрена ответственность по ст.13.19.2 ч. 2 КоАП РФ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3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признал и не оспаривал фактические обстоятельства дела, в содеянном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Нижнегорской прокуратуры </w:t>
      </w:r>
      <w:r>
        <w:rPr>
          <w:rStyle w:val="CatFIOgrp3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о возбуждении дела об административном правонарушении поддержал в полном объеме, ссылаясь на те обстоятельства, что вина </w:t>
      </w:r>
      <w:r>
        <w:rPr>
          <w:rStyle w:val="CatFIOgrp3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3.19.2 ч. 2 КоАП РФ подтверждается собранными материалами административ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3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 прокурора, исследовав материалы дела, суд пришел к выводу о наличии в действиях </w:t>
      </w:r>
      <w:r>
        <w:rPr>
          <w:rStyle w:val="CatFIOgrp3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3.19.2 ч.2 КоАП РФ, судья приходит к выводу, что вина </w:t>
      </w:r>
      <w:r>
        <w:rPr>
          <w:rStyle w:val="CatFIOgrp3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о возбуждении дела об административном правонарушении от </w:t>
      </w:r>
      <w:r>
        <w:rPr>
          <w:rStyle w:val="CatDategrp2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ое в отношении </w:t>
      </w:r>
      <w:r>
        <w:rPr>
          <w:rStyle w:val="CatFIOgrp3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1-4); копией решения  о проведении проверки № 67 от </w:t>
      </w:r>
      <w:r>
        <w:rPr>
          <w:rStyle w:val="CatDategrp2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копией требования  прокуратуры района от </w:t>
      </w:r>
      <w:r>
        <w:rPr>
          <w:rStyle w:val="CatDategrp2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 15), копией обращения </w:t>
      </w:r>
      <w:r>
        <w:rPr>
          <w:rStyle w:val="CatFIOgrp3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упившее посредством ГИС ЖКХ (л.д. 19); копией ответа на обращение </w:t>
      </w:r>
      <w:r>
        <w:rPr>
          <w:rStyle w:val="CatFIOgrp3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7 (л.д.20);   скриншотами из системы ГИС ЖКХ (л.д. 21-24); копией распоряжения главы администрации Нижнегорского сельского поселения от </w:t>
      </w:r>
      <w:r>
        <w:rPr>
          <w:rStyle w:val="CatDategrp27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7-л (л.д. 25); копией должностной инструкции от </w:t>
      </w:r>
      <w:r>
        <w:rPr>
          <w:rStyle w:val="CatDategrp2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6-29); копией распоряжения главы администрации Нижнегорского сельского поселения от </w:t>
      </w:r>
      <w:r>
        <w:rPr>
          <w:rStyle w:val="CatDategrp2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 (л.д.30); копией устава Нижнегорского сельского поселения (л.д. 32-20); выпиской из ЕГРЮЛ, и другими материалами дела, которые были оглашены и исследованы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указанных лиц и изучив материалы дела, приходит к следующем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6.1 КоАП РФ выяснению подлежит виновность лица в совершении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рокурора о возбуждении дела об административном правонарушении составлено в соответствии с требованиями, предъявляемыми к нему законодательством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3.19.2 Кодекса Российской Федерации об административных правонарушениях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</w:t>
      </w:r>
      <w:r>
        <w:rPr>
          <w:rStyle w:val="CatSumInWordsgrp39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0.1 статьи 161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в ходе проведения прокурором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рки, выявлено нарушение заместителем  главы администрации Нижнегорского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ение сроков размещения в ГИС ЖКХ ответа на обращение </w:t>
      </w:r>
      <w:r>
        <w:rPr>
          <w:rStyle w:val="CatFIOgrp3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, в его действиях усматриваются признаки состава административного правонарушения, предусмотренного ч. 2 ст. 13.19.2 КоАП РФ. Вышеуказанные нарушения подтверждаются собранными и приобщенными к материалам дела документ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данного правонарушения </w:t>
      </w:r>
      <w:r>
        <w:rPr>
          <w:rStyle w:val="CatFIOgrp3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ужили основанием для составления постановления о возбуждении дела об административном правонарушении  по части 2 статьи 13.19.2 Кодекса Российской Федерации об административных правонарушениях, вина </w:t>
      </w:r>
      <w:r>
        <w:rPr>
          <w:rStyle w:val="CatFIOgrp3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 собранными по делу доказательствами, которые судом была дана оценка по правилам статьи 26.11 КоАП РФ с точки зрения их относимости, допустимости, достоверности и достаточн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 в соответствии с требованиями статьи 26.1 Кодекса Российской Федерации об административных правонарушениях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алифицированы в соответствии с установленными обстоятельствами и нормами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 возбуждении дела об административном правонарушении и другие материалы дела составлены в соответствии с требованиями закона, надлежащим должностным лицом, в связи чем, суд признает их допустимыми доказательствами по делу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обстоятельства подтверждаются собранными по делу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, в том числе виновность лица, совершившего противоправное де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 по делу являются допустимыми и согласуются между собой, 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  <w:tab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итываются характер совершенного им административного правонарушения, личность виновного, его имущественное положение, обстоятельством, смягчающим административную ответственность </w:t>
      </w:r>
      <w:r>
        <w:rPr>
          <w:rStyle w:val="CatFIOgrp3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но признание вины и раскаяние, впервые привлекавшего к административной ответственности. Обстоятельством, отягчающим административную ответственность судом не установлено (ч. 2 ст. 4.1 КоАП РФ). </w:t>
        <w:tab/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3 КоАП РФ, при назначении административного наказания лицу, суд учитывает характер совершенного им административного правонарушения, имущественное и финансовое  положение лица, а также отсутствие обстоятельств, отягчающих административную ответственность, наличием смягчающих вину обстоятель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м смягчающих и отсутствием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, суд полагает возможным для достижения задач законодательства об административных правонарушениях, указанных в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3.19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лжностное лицо - заместителя главы администрации Нижнегорского </w:t>
      </w:r>
      <w:r>
        <w:rPr>
          <w:rStyle w:val="CatAddressgrp3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3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5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3.19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38rplc7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9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3rplc0">
    <w:name w:val="cat-PhoneNumber grp-43 rplc-0"/>
    <w:basedOn w:val="DefaultParagraphFont"/>
    <w:qFormat/>
    <w:rPr/>
  </w:style>
  <w:style w:type="character" w:styleId="CatPhoneNumbergrp44rplc1">
    <w:name w:val="cat-PhoneNumber grp-4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9rplc5">
    <w:name w:val="cat-FIO grp-2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30rplc7">
    <w:name w:val="cat-FIO grp-30 rplc-7"/>
    <w:basedOn w:val="DefaultParagraphFont"/>
    <w:qFormat/>
    <w:rPr/>
  </w:style>
  <w:style w:type="character" w:styleId="CatFIOgrp31rplc8">
    <w:name w:val="cat-FIO grp-3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PassportDatagrp40rplc12">
    <w:name w:val="cat-PassportData grp-40 rplc-12"/>
    <w:basedOn w:val="DefaultParagraphFont"/>
    <w:qFormat/>
    <w:rPr/>
  </w:style>
  <w:style w:type="character" w:styleId="CatPassportDatagrp41rplc13">
    <w:name w:val="cat-PassportData grp-4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33rplc17">
    <w:name w:val="cat-FIO grp-33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42rplc19">
    <w:name w:val="cat-Time grp-4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34rplc22">
    <w:name w:val="cat-FIO grp-3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FIOgrp34rplc30">
    <w:name w:val="cat-FIO grp-34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FIOgrp33rplc33">
    <w:name w:val="cat-FIO grp-33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Dategrp21rplc36">
    <w:name w:val="cat-Date grp-21 rplc-36"/>
    <w:basedOn w:val="DefaultParagraphFont"/>
    <w:qFormat/>
    <w:rPr/>
  </w:style>
  <w:style w:type="character" w:styleId="CatFIOgrp31rplc37">
    <w:name w:val="cat-FIO grp-31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34rplc39">
    <w:name w:val="cat-FIO grp-34 rplc-39"/>
    <w:basedOn w:val="DefaultParagraphFont"/>
    <w:qFormat/>
    <w:rPr/>
  </w:style>
  <w:style w:type="character" w:styleId="CatFIOgrp35rplc40">
    <w:name w:val="cat-FIO grp-35 rplc-40"/>
    <w:basedOn w:val="DefaultParagraphFont"/>
    <w:qFormat/>
    <w:rPr/>
  </w:style>
  <w:style w:type="character" w:styleId="CatFIOgrp36rplc41">
    <w:name w:val="cat-FIO grp-36 rplc-41"/>
    <w:basedOn w:val="DefaultParagraphFont"/>
    <w:qFormat/>
    <w:rPr/>
  </w:style>
  <w:style w:type="character" w:styleId="CatFIOgrp37rplc42">
    <w:name w:val="cat-FIO grp-37 rplc-42"/>
    <w:basedOn w:val="DefaultParagraphFont"/>
    <w:qFormat/>
    <w:rPr/>
  </w:style>
  <w:style w:type="character" w:styleId="CatFIOgrp35rplc43">
    <w:name w:val="cat-FIO grp-35 rplc-43"/>
    <w:basedOn w:val="DefaultParagraphFont"/>
    <w:qFormat/>
    <w:rPr/>
  </w:style>
  <w:style w:type="character" w:styleId="CatFIOgrp37rplc44">
    <w:name w:val="cat-FIO grp-37 rplc-44"/>
    <w:basedOn w:val="DefaultParagraphFont"/>
    <w:qFormat/>
    <w:rPr/>
  </w:style>
  <w:style w:type="character" w:styleId="CatFIOgrp37rplc45">
    <w:name w:val="cat-FIO grp-37 rplc-45"/>
    <w:basedOn w:val="DefaultParagraphFont"/>
    <w:qFormat/>
    <w:rPr/>
  </w:style>
  <w:style w:type="character" w:styleId="CatDategrp22rplc46">
    <w:name w:val="cat-Date grp-22 rplc-46"/>
    <w:basedOn w:val="DefaultParagraphFont"/>
    <w:qFormat/>
    <w:rPr/>
  </w:style>
  <w:style w:type="character" w:styleId="CatFIOgrp37rplc47">
    <w:name w:val="cat-FIO grp-37 rplc-47"/>
    <w:basedOn w:val="DefaultParagraphFont"/>
    <w:qFormat/>
    <w:rPr/>
  </w:style>
  <w:style w:type="character" w:styleId="CatDategrp23rplc48">
    <w:name w:val="cat-Date grp-23 rplc-48"/>
    <w:basedOn w:val="DefaultParagraphFont"/>
    <w:qFormat/>
    <w:rPr/>
  </w:style>
  <w:style w:type="character" w:styleId="CatDategrp24rplc49">
    <w:name w:val="cat-Date grp-24 rplc-49"/>
    <w:basedOn w:val="DefaultParagraphFont"/>
    <w:qFormat/>
    <w:rPr/>
  </w:style>
  <w:style w:type="character" w:styleId="CatFIOgrp34rplc50">
    <w:name w:val="cat-FIO grp-34 rplc-50"/>
    <w:basedOn w:val="DefaultParagraphFont"/>
    <w:qFormat/>
    <w:rPr/>
  </w:style>
  <w:style w:type="character" w:styleId="CatDategrp25rplc51">
    <w:name w:val="cat-Date grp-25 rplc-51"/>
    <w:basedOn w:val="DefaultParagraphFont"/>
    <w:qFormat/>
    <w:rPr/>
  </w:style>
  <w:style w:type="character" w:styleId="CatFIOgrp34rplc52">
    <w:name w:val="cat-FIO grp-34 rplc-52"/>
    <w:basedOn w:val="DefaultParagraphFont"/>
    <w:qFormat/>
    <w:rPr/>
  </w:style>
  <w:style w:type="character" w:styleId="CatDategrp26rplc53">
    <w:name w:val="cat-Date grp-26 rplc-53"/>
    <w:basedOn w:val="DefaultParagraphFont"/>
    <w:qFormat/>
    <w:rPr/>
  </w:style>
  <w:style w:type="character" w:styleId="CatDategrp27rplc54">
    <w:name w:val="cat-Date grp-27 rplc-54"/>
    <w:basedOn w:val="DefaultParagraphFont"/>
    <w:qFormat/>
    <w:rPr/>
  </w:style>
  <w:style w:type="character" w:styleId="CatDategrp27rplc55">
    <w:name w:val="cat-Date grp-27 rplc-55"/>
    <w:basedOn w:val="DefaultParagraphFont"/>
    <w:qFormat/>
    <w:rPr/>
  </w:style>
  <w:style w:type="character" w:styleId="CatDategrp28rplc56">
    <w:name w:val="cat-Date grp-28 rplc-56"/>
    <w:basedOn w:val="DefaultParagraphFont"/>
    <w:qFormat/>
    <w:rPr/>
  </w:style>
  <w:style w:type="character" w:styleId="CatSumInWordsgrp39rplc57">
    <w:name w:val="cat-SumInWords grp-39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34rplc60">
    <w:name w:val="cat-FIO grp-34 rplc-60"/>
    <w:basedOn w:val="DefaultParagraphFont"/>
    <w:qFormat/>
    <w:rPr/>
  </w:style>
  <w:style w:type="character" w:styleId="CatFIOgrp33rplc61">
    <w:name w:val="cat-FIO grp-33 rplc-61"/>
    <w:basedOn w:val="DefaultParagraphFont"/>
    <w:qFormat/>
    <w:rPr/>
  </w:style>
  <w:style w:type="character" w:styleId="CatFIOgrp31rplc62">
    <w:name w:val="cat-FIO grp-31 rplc-62"/>
    <w:basedOn w:val="DefaultParagraphFont"/>
    <w:qFormat/>
    <w:rPr/>
  </w:style>
  <w:style w:type="character" w:styleId="CatFIOgrp33rplc63">
    <w:name w:val="cat-FIO grp-33 rplc-63"/>
    <w:basedOn w:val="DefaultParagraphFont"/>
    <w:qFormat/>
    <w:rPr/>
  </w:style>
  <w:style w:type="character" w:styleId="CatFIOgrp33rplc64">
    <w:name w:val="cat-FIO grp-33 rplc-64"/>
    <w:basedOn w:val="DefaultParagraphFont"/>
    <w:qFormat/>
    <w:rPr/>
  </w:style>
  <w:style w:type="character" w:styleId="CatFIOgrp33rplc65">
    <w:name w:val="cat-FIO grp-33 rplc-65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FIOgrp32rplc67">
    <w:name w:val="cat-FIO grp-32 rplc-67"/>
    <w:basedOn w:val="DefaultParagraphFont"/>
    <w:qFormat/>
    <w:rPr/>
  </w:style>
  <w:style w:type="character" w:styleId="CatUserDefinedgrp45rplc68">
    <w:name w:val="cat-UserDefined grp-45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FIOgrp38rplc73">
    <w:name w:val="cat-FIO grp-38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hyperlink" Target="https://rospravosudie.com/law/&#1057;&#1090;&#1072;&#1090;&#1100;&#1103;_24.1_&#1050;&#1086;&#1040;&#1055;_&#1056;&#1060;" TargetMode="External"/><Relationship Id="rId4" Type="http://schemas.openxmlformats.org/officeDocument/2006/relationships/hyperlink" Target="http://sudact.ru/law/doc/JBT8gaqgg7VQ/001/00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