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3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и лица, привлекаемого к административной ответственности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Мамутова </w:t>
      </w:r>
      <w:r>
        <w:rPr>
          <w:rStyle w:val="CatFIOgrp20rplc8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удоустроенного ИП Небибулаев продавцом, женатого, имеющего троих несовершеннолетних дете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7.19 ч. 1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своего жительства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 факт несанкционированного вмешательства в работу прибора учета электрической энергии, согласно акту </w:t>
      </w:r>
      <w:r>
        <w:rPr>
          <w:rStyle w:val="CatOrganizationNamegrp3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0941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вмешательство в прибор учета, то есть допустил безучетное потребление электрической энергии, которая не является собственностью потребителя, своими действиями совершил административное правонарушение, предусмотренное ст. 7.19 ч. 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, свидетели в судебное заседание не явились, о дне и времени слушания дела извещены надлежащим образом, причин неявки суду не сообщили.   </w:t>
      </w:r>
    </w:p>
    <w:p>
      <w:pPr>
        <w:pStyle w:val="Normal"/>
        <w:spacing w:lineRule="atLeast" w:line="288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7.19 КоАП РФ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</w:t>
      </w:r>
      <w:r>
        <w:rPr>
          <w:rStyle w:val="CatCarMakeModelgrp34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признаков уголовно наказуемого деяния, - влечет наложение административного штрафа на граждан в размере от десяти тысяч до </w:t>
      </w:r>
      <w:r>
        <w:rPr>
          <w:rStyle w:val="CatSumInWordsgrp2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ов 1, 5 части 2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: у нанимателя жилого помещения по договору социального найма с момента заключения такого договора; у собственника помещения с момента возникновения права собственности на такое помещ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ые правовые положения содержит и пункт 3 постановления Правительства Российской Федерации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(далее - Правила N 354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пунктом "г" пункта 4 Правил N 354 к одному из видов коммунальных услуг относится электроснабжение, то есть снабжение электрической энергией, подаваемой по централизованным сетям электроснабжения и внутридомовым инженерным системам в жилой дом (домовладение), в жилые и нежилые помещения в многоквартирном доме, а также в случаях, установленных настоящими Правилами, - в помещения, входящие в состав общего имущества в многоквартирном дом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дпункту "а" пункта 117 Правил N 354, исполнитель ограничивает или приостанавливает предоставление коммунальной услуги, предварительно уведомив об этом потребителя, в случае неполной оплаты потребителем коммунальной услуги в порядке и сроки, которые установлены данными Правил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ункта 119 Правил N 354, если иное не установлено федеральными законами, указами Президента Российской Федерации, постановлениями Правительства Российской Федерации или договором, содержащим положения о предоставлении коммунальных услуг, исполнитель в случае неполной оплаты потребителем коммунальной услуги вправе после письменного предупреждения (уведомления) потребителя-должника ограничить или приостановить предоставление такой коммунальной услуги в установленном порядк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61-ФЗ "Об энергосбережении и о повышении энергетической эффективности и о внесении изменений в отдельные законодательные акты Российской Федерации" установлено, что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42 (далее - Основные положения), безучетным потреблением призн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ов 1, 5 части 2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: у нанимателя жилого помещения по договору социального найма с момента заключения такого договора; у собственника помещения с момента возникновения права собственности на такое помещ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ые правовые положения содержит и пункт 3 постановления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(далее - Правила N 354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дпунктом "г" пункта 4 Правил N 354 к одному из видов коммунальных услуг относится электроснабжение, то есть снабжение электрической энергией, подаваемой по централизованным сетям электроснабжения и внутридомовым инженерным системам в жилой дом (домовладение), в жилые и нежилые помещения в многоквартирном доме, а также в случаях, установленных настоящими Правилами, - в помещения, входящие в состав общего имущества в многоквартирном дом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дпункту "а" пункта 117 Правил N 354, исполнитель ограничивает или приостанавливает предоставление коммунальной услуги, предварительно уведомив об этом потребителя, в случае неполной оплаты потребителем коммунальной услуги в порядке и сроки, которые установлены данными Прави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пункта 119 Правил N 354, если иное не установлено федеральными законами, указами Президента Российской Федерации, постановлениями Правительства Российской Федерации или договором, содержащим положения о предоставлении коммунальных услуг, исполнитель в случае неполной оплаты потребителем коммунальной услуги вправе после письменного предупреждения (уведомления) потребителя-должника ограничить или приостановить предоставление такой коммунальной услуги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 факт несанкционированного вмешательства в работу прибора учета электрической энергии, согласно акту </w:t>
      </w:r>
      <w:r>
        <w:rPr>
          <w:rStyle w:val="CatOrganizationNamegrp3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0941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вмешательство в прибор учета, то есть допустил безучетное потребление электрической энергии, которая не является собственностью потреб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подтверждаются собранными доказательствами: протоколом об административном правонарушении (л.д. 1); объяснениием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объяснением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объяснением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, заявлением </w:t>
      </w:r>
      <w:r>
        <w:rPr>
          <w:rStyle w:val="CatOrganizationNamegrp3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-6); актом о безучетном потреблении электрической энергии от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; протоколом № 18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, справкой расчетом (л.д.9),  квитанцией счетом № 115003 от24.04.2024 года (л.д.10) и иными материалами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атьей 26.1 данно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щие уголовно наказуемого деяния, квалифицированы в соответствии с установленными обстоятельствами и нормами Кодекса Российской Федерации об административных правонарушениях на основании оценки совокупности исследованных судебными инстанциями доказательств, из которых не усматривается наличие каких-либо противоречий и неустранимых сомне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абзаца 2 пункта 6 Правил N 354 договор, содержащий положения о предоставлении коммунальных услуг, может быть заключен путем совершения потребителем действий, свидетельствующих о его намерении потреблять коммунальные услуги или о фактическом потреблении таких услуг (конклюдентные действия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1 пункта 7 Правил N 354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данными Правил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зацем 2 пункта 30 Правил N 354 определено, что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потребителем с соответствующим исполнителем с даты начала предоставления коммунальных услуг таким исполнителем, указанной в пунктах 14, 15, 16 и 17 данных Пра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абзацем 4 пункта 7 Правил N 354 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, содержащего положения о предоставлении коммунальных услу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"потребитель" - собственник помещения в многоквартирном доме, жилого дома, домовладения, а также лицо, пользующееся на ином законном основании помещением в многоквартирном доме, жилым домом, домовладением, потребляющее коммунальные услуги (абзац 15 пункта 2 Правил N 354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, что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ось потребление электроэнергии дома № 61 по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айна, то договор, содержащий положения о предоставлении коммунальных услуг, считается заключенным путем совершения потребителем конклюдентных действий на установленных Правилами N 354 условиях.     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спозиция ч. 1 ст. 7.19 КоАП РФ  предусматривает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4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десяти тысяч до </w:t>
      </w:r>
      <w:r>
        <w:rPr>
          <w:rStyle w:val="CatSumInWordsgrp25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6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одного года до двух лет; на юридических лиц - от ста тысяч до </w:t>
      </w:r>
      <w:r>
        <w:rPr>
          <w:rStyle w:val="CatSumInWordsgrp27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йствия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ч.1 ст.7.19 КоАП РФ -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мышленные действия граждан, должностных лиц, юридических лиц, выразившиеся в несанкционированном подключении к энергетическим сетям, нефтепроводам, нефтепродуктопроводам и газопроводам, а равно действия (бездействие), выразившиеся в безучетном использовании указанными лицами энергоресурсов, совершенные умышленно или по неосторожности, влекут за собой применение мер административной ответственности, предусмотренных данной стать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се пользователи обязаны рационально и эффективно использовать ресурсы электрической и тепловой энергии. Надзор за организацией учета производства и потребления указанных топливно-энергетических ресурсов осуществляется органами и учреждениями госэнергонадзора.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. В состав упомянутой системы входят региональные управления государственного энергетического надзора (территориальные органы Минэнерго России), а также управления государственного энергетического надзора в субъектах РФ (государственные учреждения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1, 2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  <w:br/>
        <w:t xml:space="preserve">          Постановлением Правительства Российской Федерации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, абзац 10 пункта 2 которых определяет, что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  <w:br/>
        <w:t xml:space="preserve">        Событие административного правонарушения, ответственность за которое предусмотрена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и вина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объективно подтверждаются доказательствами по делу. Каких-либо неустранимых сомнений по делу, которые в соответствии со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5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ранее не привлекался к административной ответственности за совершение аналогичного правонарушения, суд пришел к выводу о возможности назначить ему административное наказание в виде штрафа в пределах санкции ст. 7.19 ч. 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утова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19 ч. 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9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1810335100010001, Казначейский счет 03100643350000017500, л/с </w:t>
      </w:r>
      <w:r>
        <w:rPr>
          <w:rStyle w:val="CatPhoneNumbergrp40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4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73010019140, УИН 041076030065500231240712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3rplc15">
    <w:name w:val="cat-Time grp-33 rplc-15"/>
    <w:basedOn w:val="DefaultParagraphFont"/>
    <w:qFormat/>
    <w:rPr/>
  </w:style>
  <w:style w:type="character" w:styleId="CatOrganizationNamegrp32rplc16">
    <w:name w:val="cat-OrganizationName grp-32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CarMakeModelgrp34rplc19">
    <w:name w:val="cat-CarMakeModel grp-34 rplc-19"/>
    <w:basedOn w:val="DefaultParagraphFont"/>
    <w:qFormat/>
    <w:rPr/>
  </w:style>
  <w:style w:type="character" w:styleId="CatSumInWordsgrp25rplc20">
    <w:name w:val="cat-SumInWords grp-25 rplc-20"/>
    <w:basedOn w:val="DefaultParagraphFont"/>
    <w:qFormat/>
    <w:rPr/>
  </w:style>
  <w:style w:type="character" w:styleId="CatSumInWordsgrp26rplc21">
    <w:name w:val="cat-SumInWords grp-26 rplc-21"/>
    <w:basedOn w:val="DefaultParagraphFont"/>
    <w:qFormat/>
    <w:rPr/>
  </w:style>
  <w:style w:type="character" w:styleId="CatSumInWordsgrp27rplc22">
    <w:name w:val="cat-SumInWords grp-2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Timegrp33rplc28">
    <w:name w:val="cat-Time grp-33 rplc-28"/>
    <w:basedOn w:val="DefaultParagraphFont"/>
    <w:qFormat/>
    <w:rPr/>
  </w:style>
  <w:style w:type="character" w:styleId="CatOrganizationNamegrp32rplc29">
    <w:name w:val="cat-OrganizationName grp-32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OrganizationNamegrp32rplc34">
    <w:name w:val="cat-OrganizationName grp-32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CarMakeModelgrp34rplc41">
    <w:name w:val="cat-CarMakeModel grp-34 rplc-41"/>
    <w:basedOn w:val="DefaultParagraphFont"/>
    <w:qFormat/>
    <w:rPr/>
  </w:style>
  <w:style w:type="character" w:styleId="CatSumInWordsgrp25rplc42">
    <w:name w:val="cat-SumInWords grp-25 rplc-42"/>
    <w:basedOn w:val="DefaultParagraphFont"/>
    <w:qFormat/>
    <w:rPr/>
  </w:style>
  <w:style w:type="character" w:styleId="CatSumInWordsgrp26rplc43">
    <w:name w:val="cat-SumInWords grp-26 rplc-43"/>
    <w:basedOn w:val="DefaultParagraphFont"/>
    <w:qFormat/>
    <w:rPr/>
  </w:style>
  <w:style w:type="character" w:styleId="CatSumInWordsgrp27rplc44">
    <w:name w:val="cat-SumInWords grp-27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Sumgrp29rplc50">
    <w:name w:val="cat-Sum grp-29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PhoneNumbergrp40rplc57">
    <w:name w:val="cat-PhoneNumber grp-40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41rplc59">
    <w:name w:val="cat-PhoneNumber grp-41 rplc-59"/>
    <w:basedOn w:val="DefaultParagraphFont"/>
    <w:qFormat/>
    <w:rPr/>
  </w:style>
  <w:style w:type="character" w:styleId="CatPhoneNumbergrp42rplc60">
    <w:name w:val="cat-PhoneNumber grp-42 rplc-60"/>
    <w:basedOn w:val="DefaultParagraphFont"/>
    <w:qFormat/>
    <w:rPr/>
  </w:style>
  <w:style w:type="character" w:styleId="CatSumInWordsgrp28rplc61">
    <w:name w:val="cat-SumInWords grp-2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FIOgrp24rplc66">
    <w:name w:val="cat-FIO grp-2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8DF505559CCC3C40C25AA82B8742C1D0B309E5D4DDC06D8B90BD09C9976E91B50715ED6280B443007A661D29D7E62DE8BAE0F76EO6L1H" TargetMode="External"/><Relationship Id="rId3" Type="http://schemas.openxmlformats.org/officeDocument/2006/relationships/hyperlink" Target="consultantplus://offline/ref=C18DF505559CCC3C40C25AA82B8742C1D0B309E5D4DDC06D8B90BD09C9976E91B50715ED6782BE13523567416D85F52DEDBAE2F572619EF1OCL1H" TargetMode="External"/><Relationship Id="rId4" Type="http://schemas.openxmlformats.org/officeDocument/2006/relationships/hyperlink" Target="consultantplus://offline/ref=C18DF505559CCC3C40C25AA82B8742C1D0B40EE0D4DEC06D8B90BD09C9976E91B50715ED6782BF11553567416D85F52DEDBAE2F572619EF1OCL1H" TargetMode="External"/><Relationship Id="rId5" Type="http://schemas.openxmlformats.org/officeDocument/2006/relationships/hyperlink" Target="http://sudact.ru/law/federalnyi-zakon-ot-23112009-n-261-fz-ob/glava-3/statia-13/" TargetMode="External"/><Relationship Id="rId6" Type="http://schemas.openxmlformats.org/officeDocument/2006/relationships/hyperlink" Target="http://sudact.ru/law/koap/razdel-ii/glava-7/statia-7.19/" TargetMode="External"/><Relationship Id="rId7" Type="http://schemas.openxmlformats.org/officeDocument/2006/relationships/hyperlink" Target="http://sudact.ru/law/koap/razdel-i/glava-1/statia-1.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