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65-234/2022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</w:t>
        <w:tab/>
        <w:tab/>
        <w:tab/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профессиональное образование, работающего подсобным рабочим в </w:t>
      </w:r>
      <w:r>
        <w:rPr>
          <w:rStyle w:val="CatOrganizationNamegrp2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041225, </w:t>
      </w:r>
      <w:r>
        <w:rPr>
          <w:rStyle w:val="CatFIOgrp2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01 № 041225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сле 22 час.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Чегемского районного суда КБР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Нижнегорского районного суда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проживания;  постановлениями по делу об административном правонарушении начальника УУП ОУУП и ПДН ОМВД России п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8204 №023984, 8204 №023985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вступили в законную силу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 рапор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Чегемского районного суда КБР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е выезда за пределы муниципального района по месту жительства без разрешения органов внутренних дел; запрещении пребывании возле детских дошкольных учреждений, общеобразовательных школ, ПТУ, техникумов, подростковых клубов, если это не связано с выполнением родительских обязанностей; запрещении участия и посещения мест проведения массовых мероприятий. Срок административного надзора установлен на 8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Нижнегорского районного суда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ены ограничения в виде: обязательной явки два раза в месяц в орган внутренних дел по месту жительства или пребывания для регистрации; запрещения пребывания вне жилого помещения, являющегося местом жительства либо пребывания в период с 22 часов до 06 часов следующих суток; запрещение выезда за пределы территории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без разрешения органов внутренних дел по месту жительства или пребы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22 часов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отрицалс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совершения административного правонарушения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наказанию по ч. 1 ст. 19.2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действия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-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новой В.Ю. в 2021 - 2022 гг. привлекался к административной ответственности за совершение административных правонарушений, против порядка управления, с назначением наказания в виде обязательных работ, в том числе 4 раза по ч. 3 ст. 19.24 КоАП РФ к обязательным работа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09 час. </w:t>
      </w:r>
      <w:r>
        <w:rPr>
          <w:rStyle w:val="CatDategrp1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</w:t>
        <w:tab/>
        <w:tab/>
        <w:tab/>
        <w:tab/>
        <w:t xml:space="preserve">                                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OrganizationNamegrp26rplc8">
    <w:name w:val="cat-OrganizationName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Dategrp19rplc57">
    <w:name w:val="cat-Date grp-19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federalnyi-zakon-ot-06042011-n-64-fz-ob/glava-3/statia-11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yperlink" Target="consultantplus://offline/ref=E01EA3A47ABAB3ACE88A093D7AE8408F7AF5964D6B1CFE04A68A14F5CCF477F295A5612507CECA386F72DD3E3F1CE5E919069FE255CCj7g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